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718" w:firstLine="81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湖州师范学院教师政府、企事业单位挂职考勤</w:t>
      </w:r>
    </w:p>
    <w:p>
      <w:pPr>
        <w:pStyle w:val="Normal"/>
        <w:spacing w:before="0" w:after="156"/>
        <w:ind w:left="-718" w:firstLine="627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bCs/>
          <w:sz w:val="28"/>
          <w:szCs w:val="28"/>
        </w:rPr>
        <w:t>（　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年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月）</w:t>
      </w:r>
    </w:p>
    <w:p>
      <w:pPr>
        <w:pStyle w:val="Normal"/>
        <w:spacing w:before="0" w:after="156"/>
        <w:ind w:left="-718" w:firstLine="1378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581"/>
        <w:gridCol w:w="1928"/>
        <w:gridCol w:w="2762"/>
      </w:tblGrid>
      <w:tr>
        <w:trPr>
          <w:trHeight w:val="4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挂职教师签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部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挂职单位负责人签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挂职单位盖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bCs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考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挂职上班天数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学校上课时间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学校开会等时间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其他说明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　　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  <w:sz w:val="28"/>
          <w:szCs w:val="28"/>
        </w:rPr>
        <w:t>注：由挂职教师本人填写签字，挂职单位负责人签字盖章。每个月交地方服务与合作处，由地方服务与合作处会同挂职单位进行考核，考核结果及材料交人事处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6:00Z</dcterms:created>
  <dc:creator>微软用户</dc:creator>
  <dc:description/>
  <cp:keywords/>
  <dc:language>en-US</dc:language>
  <cp:lastModifiedBy>微软用户</cp:lastModifiedBy>
  <dcterms:modified xsi:type="dcterms:W3CDTF">2015-05-11T09:08:00Z</dcterms:modified>
  <cp:revision>3</cp:revision>
  <dc:subject/>
  <dc:title>湖州师范学院教师政府、企事业单位挂职考勤表（　  年　月）</dc:title>
</cp:coreProperties>
</file>