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湖州师范学院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 w:eastAsia="zh-CN"/>
        </w:rPr>
        <w:t>专利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软著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 w:eastAsia="zh-CN"/>
        </w:rPr>
        <w:t>申请审批表</w:t>
      </w:r>
    </w:p>
    <w:p>
      <w:pPr>
        <w:pStyle w:val="Normal"/>
        <w:autoSpaceDE w:val="false"/>
        <w:ind w:firstLine="482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zh-CN"/>
        </w:rPr>
        <w:t>年   月   日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819"/>
      </w:tblGrid>
      <w:tr>
        <w:trPr>
          <w:trHeight w:val="7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专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软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发明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代理机构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6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发明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著作权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承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本人承诺此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请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专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软著具有较好的创新性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申请行为符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《关于规范申请专利行为的办法》等文件要求；且本专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软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一旦出现在国家知识产权局认定的非正常申请清单中，无条件配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科研管理部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撤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签  名：</w:t>
            </w:r>
          </w:p>
        </w:tc>
      </w:tr>
      <w:tr>
        <w:trPr>
          <w:trHeight w:val="20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导师审核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人已对此专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软著进行严格审核，不存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《关于规范申请专利行为的办法》等文件中规定的非正常申请情形，同意申请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签  名：</w:t>
            </w:r>
          </w:p>
        </w:tc>
      </w:tr>
      <w:tr>
        <w:trPr>
          <w:trHeight w:val="25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学院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学院已对此专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软著进行严格审核，不存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《关于规范申请专利行为的办法》等文件中规定的非正常申请情形，同意申请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签  名（盖章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23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职能部门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签  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highlight w:val="yellow"/>
          <w:lang w:val="en-US" w:eastAsia="zh-CN"/>
        </w:rPr>
        <w:t>备注：学校科技处软件著作权授权码接受发送时间为工作日周三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highlight w:val="yellow"/>
          <w:lang w:val="en-US" w:eastAsia="zh-CN"/>
        </w:rPr>
        <w:t>14:00-17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9:00Z</dcterms:created>
  <dc:creator>Administrator</dc:creator>
  <dc:description/>
  <dc:language>en-US</dc:language>
  <cp:lastModifiedBy>小强</cp:lastModifiedBy>
  <cp:lastPrinted>2022-09-19T10:33:00Z</cp:lastPrinted>
  <dcterms:modified xsi:type="dcterms:W3CDTF">2024-09-02T0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05A5E06EF4B73B7A5593CD5E04F2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