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等奖学金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31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2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邬佳妮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文君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哲琳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岚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1626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博俊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学金（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6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楠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怡文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1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琬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1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宇成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徐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1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忆萍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2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1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新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13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承启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美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13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辛明睿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4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芳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优婷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吉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方卓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文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烨雯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知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筱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鋆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2632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书含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仕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歆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方怡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昱彤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烁烁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悦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聪勇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宇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师妹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心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睿可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1626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雪燕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1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若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欣怡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14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1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3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昕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梦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</w:rPr>
            </w:pPr>
            <w:r>
              <w:rPr>
                <w:color w:val="0C0C0C"/>
                <w:kern w:val="0"/>
                <w:sz w:val="24"/>
              </w:rPr>
              <w:t>20192632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C0C0C"/>
                <w:kern w:val="0"/>
                <w:sz w:val="24"/>
              </w:rPr>
            </w:pPr>
            <w:r>
              <w:rPr>
                <w:color w:val="0C0C0C"/>
                <w:kern w:val="0"/>
                <w:sz w:val="24"/>
              </w:rPr>
              <w:t>吴叶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祉俊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湘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一鹤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5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朝阳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5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时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艾玲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6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世禄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0623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馨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嘉慧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626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泓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星育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1626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圆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葛乐佳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121212"/>
                <w:kern w:val="0"/>
                <w:sz w:val="24"/>
              </w:rPr>
            </w:pPr>
            <w:r>
              <w:rPr>
                <w:color w:val="121212"/>
                <w:kern w:val="0"/>
                <w:sz w:val="24"/>
              </w:rPr>
              <w:t>20181626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121212"/>
                <w:kern w:val="0"/>
                <w:sz w:val="24"/>
              </w:rPr>
            </w:pPr>
            <w:r>
              <w:rPr>
                <w:color w:val="121212"/>
                <w:kern w:val="0"/>
                <w:sz w:val="24"/>
              </w:rPr>
              <w:t>丁辰曼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正昱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月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24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柴品吟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学金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6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懿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欣尔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14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诗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昝心爽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诗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茵怡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贝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施雯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6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艳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佳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626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佳荟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姿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626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诗敏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1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瑞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14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倩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悦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6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笑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14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雅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1627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程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穆冬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熹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沭呈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3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婉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5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语韬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聪辉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奕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5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静茹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旻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欣怡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1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晨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邬心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贝杭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可艺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珈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慧丹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3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626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美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162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晗彦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1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宇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宁筠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10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茗霏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宇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62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芳梅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源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晶晶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学金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6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柏皓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0614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雨莲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凯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程毅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1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世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美琳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1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萧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邓玉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4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思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2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天天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624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佳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5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宇杭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0625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逸凡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162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玉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1626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彤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家鑫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162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殷家柳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1627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俊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2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彦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琳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微君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2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3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江迪</w:t>
            </w:r>
          </w:p>
        </w:tc>
      </w:tr>
      <w:tr>
        <w:trPr>
          <w:trHeight w:val="454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061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洁芸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0622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星霖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0:00Z</dcterms:created>
  <dc:creator>Administrator</dc:creator>
  <dc:description/>
  <cp:keywords/>
  <dc:language>en-US</dc:language>
  <cp:lastModifiedBy>陈 祎</cp:lastModifiedBy>
  <cp:lastPrinted>2021-10-26T11:09:00Z</cp:lastPrinted>
  <dcterms:modified xsi:type="dcterms:W3CDTF">2022-10-28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AE1891CA4E279ED83B15C7BB0CF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