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80" w:before="300" w:after="300"/>
        <w:jc w:val="center"/>
        <w:rPr>
          <w:rFonts w:cs="宋体;SimSun"/>
          <w:color w:val="333333"/>
          <w:sz w:val="36"/>
          <w:szCs w:val="36"/>
        </w:rPr>
      </w:pPr>
      <w:r>
        <w:rPr>
          <w:rFonts w:cs="宋体;SimSun"/>
          <w:color w:val="333333"/>
          <w:sz w:val="36"/>
          <w:szCs w:val="36"/>
          <w:shd w:fill="FFFFFF" w:val="clear"/>
        </w:rPr>
        <w:t xml:space="preserve">国家语委科研规划领导小组办公室关于开展    </w:t>
      </w:r>
      <w:r>
        <w:rPr>
          <w:rFonts w:cs="宋体;SimSun"/>
          <w:color w:val="333333"/>
          <w:sz w:val="36"/>
          <w:szCs w:val="36"/>
          <w:shd w:fill="FFFFFF" w:val="clear"/>
        </w:rPr>
        <w:t>2022</w:t>
      </w:r>
      <w:r>
        <w:rPr>
          <w:rFonts w:cs="宋体;SimSun"/>
          <w:color w:val="333333"/>
          <w:sz w:val="36"/>
          <w:szCs w:val="36"/>
          <w:shd w:fill="FFFFFF" w:val="clear"/>
        </w:rPr>
        <w:t>年度国家语委科研项目申报工作的通知</w:t>
      </w:r>
    </w:p>
    <w:p>
      <w:pPr>
        <w:pStyle w:val="Style14"/>
        <w:widowControl/>
        <w:spacing w:lineRule="atLeast" w:line="288" w:before="0" w:after="0"/>
        <w:jc w:val="both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有关单位：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经研究，现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度国家语委科研项目申报工作有关事项通知如下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一、</w:t>
      </w:r>
      <w:r>
        <w:rPr>
          <w:rFonts w:ascii="Times New Roman" w:hAnsi="Times New Roman" w:cs="Times New Roman" w:eastAsia="黑体;SimHei"/>
          <w:sz w:val="32"/>
          <w:szCs w:val="22"/>
        </w:rPr>
        <w:t>资助范围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本次接受申报的项目详见《国家语委科研项目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度选题指南》（附件），选题名称均为固定题目，研究起始时间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。其中，重大项目资助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以内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项，研究时间一般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；重点项目资助经费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项，研究时间一般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—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；一般项目资助经费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项，研究时间一般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—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二、申报条件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申报人应符合《国家语委科研项目管理办法》相关规定。应具有独立开展研究和组织开展研究的能力，能够承担实质性的研究工作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申报人应具有副高级以上（含）专业技术职称或博士学位。不具备以上职称和学位条件的，须提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名正高级专业技术职称（职务）同行专家的书面推荐意见。重大项目申请人必须具有正高级专业技术职称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三）每年申报人作为项目负责人只能申报一个国家语委科研项目，作为项目组成员最多可参与两个项目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三、申报办法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申报方式。项目申报工作全部通过“国家语委科研服务平台项目申报管理系统”（以下简称申报系统）在线进行。该系统为国家语委科研项目申报的唯一线上平台，平台网页链接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http://www.ywky.edu.cn/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请登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项目申报管理系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选择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重大项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重点项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或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一般项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项目类别进行申报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材料要求。本年度项目申请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不需要邮寄纸质版材料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申报人在申报系统中填写、提交、导出和打印申请书。在申报截止时间前，已提交的申请书仍可修改并重新打印。申报人所在单位对项目申请书审核盖章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由项目申报人扫描并在申报系统上传盖章后的整本申请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未按要求上传或上传材料不完整、不清晰、内容错误的，视为无效申请。申请人所在单位不需要登录申报系统审核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三）截止时间。申报系统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起受理项目申报，申报截止日期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时，逾期不予受理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四、注意事项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各单位应加强对申报材料的审核把关，保证申报信息真实准确。项目申请人应如实填写申报材料，确保无知识产权争议。凡存在弄虚作假、抄袭剽窃等行为的，一经查实取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申报资格并通报批评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为保证评审公平公正，项目申请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正文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二、项目设计论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部分不得出现申报人姓名、单位等有关信息，否则按作废处理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三）通过初审的重大项目申请团队需参加现场答辩，具体时间另行通知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四）项目立项名单拟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公示。</w:t>
      </w:r>
    </w:p>
    <w:p>
      <w:pPr>
        <w:pStyle w:val="Style14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 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联 系 人：郭 浩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联系方式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10-66096726   keyanban@moe.edu.cn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申报系统技术支持：罗老师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3554039146</w:t>
      </w:r>
    </w:p>
    <w:p>
      <w:pPr>
        <w:pStyle w:val="Style14"/>
        <w:widowControl/>
        <w:shd w:fill="FFFFFF" w:val="clear"/>
        <w:spacing w:lineRule="atLeast" w:line="288" w:before="240" w:after="240"/>
        <w:ind w:left="0" w:right="0" w:firstLine="614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：国家语委科研项目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度选题指南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288" w:before="240" w:after="240"/>
        <w:jc w:val="both"/>
        <w:rPr>
          <w:rFonts w:ascii="宋体;SimSun" w:hAnsi="宋体;SimSun" w:eastAsia="仿宋_GB2312;仿宋" w:cs="宋体;SimSun"/>
          <w:color w:val="333333"/>
          <w:sz w:val="19"/>
          <w:szCs w:val="19"/>
        </w:rPr>
      </w:pPr>
      <w:r>
        <w:rPr>
          <w:rFonts w:eastAsia="仿宋_GB2312;仿宋" w:cs="宋体;SimSun" w:ascii="宋体;SimSun" w:hAnsi="宋体;SimSun"/>
          <w:color w:val="333333"/>
          <w:sz w:val="19"/>
          <w:szCs w:val="19"/>
        </w:rPr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国家语委科研规划领导小组办公室</w:t>
      </w:r>
    </w:p>
    <w:p>
      <w:pPr>
        <w:pStyle w:val="Style14"/>
        <w:widowControl/>
        <w:spacing w:lineRule="atLeast" w:line="288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288" w:before="240" w:after="2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88" w:before="240" w:after="24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3:00Z</dcterms:created>
  <dc:creator>liuchi</dc:creator>
  <dc:description/>
  <cp:keywords/>
  <dc:language>en-US</dc:language>
  <cp:lastModifiedBy>lenovo</cp:lastModifiedBy>
  <dcterms:modified xsi:type="dcterms:W3CDTF">2022-06-27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31B775004CC284F4BAD8484E3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