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纵向科研项目经费使用信息公开表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纵向科研经费使用信息公开表中，容易出现的问题与注意事项是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表日期：</w:t>
      </w:r>
      <w:r>
        <w:rPr>
          <w:sz w:val="28"/>
          <w:szCs w:val="28"/>
        </w:rPr>
        <w:t>应为最新日期，在本通知发布之后所填写的日期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立项信息：</w:t>
      </w:r>
      <w:r>
        <w:rPr>
          <w:sz w:val="28"/>
          <w:szCs w:val="28"/>
        </w:rPr>
        <w:t>与计划书不一致，或者填写信息不完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学技术类的立项部门为国家自然科学基金委、浙江省科技厅、浙江省自然科学基金委、浙江省教育厅、湖州市科技局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人文社科类的立项部门为全国哲学社会科学规划办公室、全国教育科学规划领导小组办公室、教育部社会科学司、司法部研究室科研管理处、文化部文化科技司、民政部。国家体育总局、国家旅游局、浙江省哲学社科规划办、浙江省教育厅、省社科联社团处、浙江省文化厅、浙江省民政厅、湖州市社科规划办等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切勿填写为负责人所在的学院或部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协作（合作）单位或有课题组其他成员，但未正确填写或漏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费预算与计划书（合同书）不一致，或者随意改动预算科目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过程信息：</w:t>
      </w:r>
      <w:r>
        <w:rPr>
          <w:sz w:val="28"/>
          <w:szCs w:val="28"/>
        </w:rPr>
        <w:t>与财务信息不一致，或者填写不完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费到位、实际使用情况与财务系统不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费支出情况填报与财务实际支出不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阶段性成果未填写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结题验收信息：</w:t>
      </w:r>
      <w:r>
        <w:rPr>
          <w:sz w:val="28"/>
          <w:szCs w:val="28"/>
        </w:rPr>
        <w:t>在信息公开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结题验收的项目需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技计划项目：要把验收组织单位、验收组成员、结题验收意见（通过验收或结题等）填写完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金类项目：验收组成员不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8:00Z</dcterms:created>
  <dc:creator>kjc</dc:creator>
  <dc:description/>
  <dc:language>en-US</dc:language>
  <cp:lastModifiedBy>牛犇</cp:lastModifiedBy>
  <dcterms:modified xsi:type="dcterms:W3CDTF">2022-12-05T01:4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597C82EF499B944FBB0C8A5C863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