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度艺术学院本科课堂教学质量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选细则和程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“以本为本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调动和发挥全校教师从事本科教学的积极性、主动性、创造性，强化教师教学工作职责，鼓励教师增加教学精力投入、改革教学内容、教学方法和教学手段，提高课堂教学效果和人才培养质量</w:t>
      </w:r>
      <w:r>
        <w:rPr>
          <w:rFonts w:ascii="仿宋" w:hAnsi="仿宋" w:cs="仿宋" w:eastAsia="仿宋"/>
          <w:sz w:val="32"/>
          <w:szCs w:val="32"/>
        </w:rPr>
        <w:t>，根据《本科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堂教学质量奖评选办法（试行）》（</w:t>
      </w:r>
      <w:bookmarkStart w:id="0" w:name="NoTyp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湖师院发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号），特制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度艺术学院本科课堂教学质量奖评选细则和程序，具体内容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评选对象：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承担全日制本科教学计划内课程的教师。</w:t>
      </w:r>
    </w:p>
    <w:p>
      <w:pPr>
        <w:pStyle w:val="Normal"/>
        <w:snapToGrid w:val="false"/>
        <w:spacing w:lineRule="exact" w:line="56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、年龄不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条件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执行党和国家的教育方针，热爱教育事业，恪尽职守，遵守学校的各项规章制度。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理念先进，贯彻以生为本，坚持学生中心，形成合理的教学方法体系，能将知识传授与能力培养有机融合。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学工作规范，按教学大纲授课，授课计划、教案讲稿、教学课件、学生作业等教学文档齐全规范。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工作量饱满，积极承担学院交给的其他本科教学任务，近三年无教学事故。</w:t>
      </w:r>
    </w:p>
    <w:p>
      <w:pPr>
        <w:pStyle w:val="Normal"/>
        <w:snapToGrid w:val="false"/>
        <w:spacing w:lineRule="exact" w:line="560"/>
        <w:ind w:firstLine="61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上一年度教师教学业绩考核结果评价为优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申报、评选程序及时间安排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师自愿申请和学院推荐相结合的方式组织申报，</w:t>
      </w:r>
      <w:r>
        <w:rPr>
          <w:rFonts w:ascii="仿宋" w:hAnsi="仿宋" w:cs="仿宋" w:eastAsia="仿宋"/>
          <w:sz w:val="32"/>
          <w:szCs w:val="32"/>
        </w:rPr>
        <w:t>申报教师本人如实填写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《本科课堂教学质量奖申报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本科课堂教学质量奖推荐人选汇总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递交教学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蓉浙政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课堂教学质量奖评选委员会对申报教师的材料进行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 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根据</w:t>
      </w:r>
      <w:r>
        <w:rPr>
          <w:rFonts w:ascii="仿宋" w:hAnsi="仿宋" w:cs="仿宋" w:eastAsia="仿宋"/>
          <w:sz w:val="32"/>
          <w:szCs w:val="32"/>
        </w:rPr>
        <w:t>审查结果，确定初选推荐名单，学院组织督导随机听课，并进行课堂教学评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课堂教学质量奖评选委员会根据教学评价结果，提出推荐意见，确定最终拟推名单，并根据教学评价分数排序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教学评价总分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=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督导评教平均得分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×70%+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学生评教平均得分（近三年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×30%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 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学院公示拟推荐结果，无异议后报教务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课堂教学质量奖申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科课堂教学质量奖推荐人选汇总表</w:t>
      </w:r>
    </w:p>
    <w:p>
      <w:pPr>
        <w:pStyle w:val="Style15"/>
        <w:spacing w:lineRule="atLeas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3:00Z</dcterms:created>
  <dc:creator>admin</dc:creator>
  <dc:description/>
  <dc:language>en-US</dc:language>
  <cp:lastModifiedBy>曼陀罗药</cp:lastModifiedBy>
  <dcterms:modified xsi:type="dcterms:W3CDTF">2023-04-04T09:40:38Z</dcterms:modified>
  <cp:revision>12</cp:revision>
  <dc:subject/>
  <dc:title>关于组织开展湖州师范学院2022年优秀本科课堂教学质量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A7D4DBC3440A7B821F42F8AC05420</vt:lpwstr>
  </property>
  <property fmtid="{D5CDD505-2E9C-101B-9397-08002B2CF9AE}" pid="3" name="KSOProductBuildVer">
    <vt:lpwstr>2052-11.8.2.10154</vt:lpwstr>
  </property>
</Properties>
</file>