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40"/>
          <w:w w:val="90"/>
          <w:sz w:val="90"/>
          <w:szCs w:val="90"/>
        </w:rPr>
      </w:pPr>
      <w:bookmarkStart w:id="0" w:name="红头文字"/>
      <w:r>
        <w:rPr>
          <w:rFonts w:ascii="方正小标宋简体;微软雅黑" w:hAnsi="方正小标宋简体;微软雅黑" w:cs="宋体;SimSun" w:eastAsia="方正小标宋简体;微软雅黑"/>
          <w:color w:val="FF0000"/>
          <w:spacing w:val="40"/>
          <w:w w:val="90"/>
          <w:sz w:val="90"/>
          <w:szCs w:val="90"/>
        </w:rPr>
        <w:t>湖州师范学院文件</w:t>
      </w:r>
      <w:bookmarkEnd w:id="0"/>
    </w:p>
    <w:p>
      <w:pPr>
        <w:pStyle w:val="Normal"/>
        <w:spacing w:lineRule="exact" w:line="720"/>
        <w:rPr>
          <w:rFonts w:ascii="仿宋_GB2312;仿宋" w:hAnsi="仿宋_GB2312;仿宋" w:eastAsia="仿宋_GB2312;仿宋" w:cs="宋体;SimSun"/>
          <w:b/>
          <w:b/>
          <w:color w:val="000000"/>
          <w:spacing w:val="40"/>
          <w:w w:val="9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40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bookmarkStart w:id="1" w:name="NoType"/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湖师院发</w:t>
      </w:r>
      <w:bookmarkEnd w:id="1"/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9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100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ge">
                  <wp:posOffset>3200400</wp:posOffset>
                </wp:positionV>
                <wp:extent cx="5223510" cy="0"/>
                <wp:effectExtent l="0" t="14605" r="0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252pt" to="430.7pt,252pt" ID="直线 7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红头横线"/>
      <w:bookmarkStart w:id="3" w:name="红头横线"/>
      <w:bookmarkEnd w:id="3"/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44"/>
          <w:szCs w:val="44"/>
          <w:lang w:bidi="ar"/>
        </w:rPr>
      </w:pPr>
      <w:bookmarkStart w:id="4" w:name="正文"/>
      <w:bookmarkStart w:id="5" w:name="Name"/>
      <w:bookmarkEnd w:id="4"/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44"/>
          <w:szCs w:val="44"/>
        </w:rPr>
        <w:t>关于印发《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44"/>
          <w:szCs w:val="44"/>
          <w:lang w:bidi="ar"/>
        </w:rPr>
        <w:t>本科课堂教学质量奖评选办法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44"/>
          <w:szCs w:val="44"/>
          <w:lang w:bidi="ar"/>
        </w:rPr>
        <w:t>（试行）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44"/>
          <w:szCs w:val="44"/>
        </w:rPr>
        <w:t>》的通知</w:t>
      </w:r>
      <w:bookmarkEnd w:id="5"/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bookmarkStart w:id="6" w:name="MainTo"/>
      <w:r>
        <w:rPr>
          <w:sz w:val="32"/>
          <w:szCs w:val="32"/>
        </w:rPr>
        <w:t xml:space="preserve">各部门、直属单位、下属学院，附属医院： </w:t>
      </w:r>
    </w:p>
    <w:p>
      <w:pPr>
        <w:pStyle w:val="Default"/>
        <w:ind w:firstLine="640"/>
        <w:rPr/>
      </w:pPr>
      <w:r>
        <w:rPr>
          <w:sz w:val="32"/>
          <w:szCs w:val="32"/>
        </w:rPr>
        <w:t>《</w:t>
      </w:r>
      <w:r>
        <w:rPr>
          <w:sz w:val="32"/>
          <w:szCs w:val="32"/>
          <w:lang w:bidi="ar"/>
        </w:rPr>
        <w:t>本科课堂教学质量奖评选办法（试行）</w:t>
      </w:r>
      <w:r>
        <w:rPr>
          <w:sz w:val="32"/>
          <w:szCs w:val="32"/>
        </w:rPr>
        <w:t xml:space="preserve">》已经校长办公会议讨论同意，现印发给你们，请遵照执行。 </w:t>
      </w:r>
    </w:p>
    <w:p>
      <w:pPr>
        <w:pStyle w:val="Default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80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湖州师范学院</w:t>
      </w:r>
    </w:p>
    <w:p>
      <w:pPr>
        <w:pStyle w:val="Default"/>
        <w:ind w:right="800" w:hanging="0"/>
        <w:jc w:val="right"/>
        <w:rPr>
          <w:rFonts w:cs="宋体;SimSun"/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 xml:space="preserve">日 </w:t>
      </w:r>
      <w:bookmarkEnd w:id="6"/>
    </w:p>
    <w:p>
      <w:pPr>
        <w:pStyle w:val="Normal"/>
        <w:ind w:firstLine="63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atLeast" w:line="27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bidi="ar"/>
        </w:rPr>
        <w:t>本科课堂教学质量奖评选办法（试行）</w:t>
      </w:r>
    </w:p>
    <w:p>
      <w:pPr>
        <w:pStyle w:val="Style16"/>
        <w:widowControl/>
        <w:spacing w:lineRule="exact" w:line="560"/>
        <w:ind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为进一步落实“以本为本”，深化教学管理改革，建立健全教学质量评价与激励约束机制，调动和发挥全校教师从事本科教学的积极性、主动性、创造性，强化教师教学工作职责，鼓励教师增加教学精力投入、改革教学内容、教学方法和教学手段，提高课堂教学效果和人才培养质量，特制订本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原则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师德为先原则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评教师应坚持立德树人，政治导向正确，具有良好的师德，具备高度的事业心与教书育人责任感。传承我校明体达用精神，传播正确的世界观、人生观、价值观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注重实绩原则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奖面向本科教学工作量饱满、教学投入度高、教学效果好的一线教师。坚持评奖标准，不搞轮流坐庄，可以连评连得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推动改革原则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教学奖励，应有利于增强学院及教师教学改革动力，推动广大教师积极投身本科教学建设、研究与改革创新，提高教学创新能力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典型示范原则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励应能产生广泛的正面影响，营造积极向上的氛围。获奖者能够发挥示范辐射作用，影响和带动其他教师，共同提高教学水平和人才培养质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奖对象</w:t>
      </w:r>
    </w:p>
    <w:p>
      <w:pPr>
        <w:pStyle w:val="Normal"/>
        <w:snapToGrid w:val="false"/>
        <w:spacing w:lineRule="exact" w:line="560"/>
        <w:ind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年承担全日制本科教学计划内课程的教师，职称年龄不限，均纳入课堂教学质量奖评选范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奖周期和名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年评选一次，每次校级获奖者占全校当年本科教学任课教师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左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奖项和奖级设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学质量奖分为一等奖、二等奖、三等奖三类，名额比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奖条件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贯彻执行党和国家的教育方针，热爱教育事业，恪尽职守，遵守学校的各项规章制度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理念先进，贯彻以生为本，坚持学生中心，形成合理的教学方法体系，能将知识传授与能力培养有机融合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工作规范，按教学大纲授课，授课计划、教案讲稿、教学课件、学生作业等教学文档齐全规范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工作量饱满，积极承担学院交给的其他本科教学任务，近三年无教学事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评奖程序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方案发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每年春季学期初，学校发布“课堂教学质量奖”实施方案，公布各学院推荐参评人数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学院评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学院采取教师自愿申请和学院推荐相结合的方式组织申报，申报人填写申报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学院成立课堂教学质量奖评选分委员会，每年春季学期开展学院本科课堂教学质量奖评选工作。经学院公示后上报不超出学校分配限额的教师参与校级评选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学院根据本评选办法和评选条件，制定具体的评选细则和程序，在本科课堂教学常态下开展评选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学院参照学校课堂教学质量奖项和奖级设定学院课堂教学质量奖，并予以奖励，奖励经费纳入学院人才培养经费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学校评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成立课堂教学质量奖评选委员会，办公室设在教务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年秋季学期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对各学院推荐参评校级课堂教学质量奖候选人进行评选。评选条件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课程档案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分）。教师提供参评课程的相关材料。包括课程教学大纲、授课计划、教案和课件、教材及教学参考资料、作业布置及批改、课程考核方式、试题及试卷分析和课程达成度评价报告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评教情况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分）。分为督导听课评价和学生评教两部分。分别由校教育评估中心和教务处提供相关数据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教学示范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分）。教师示范教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分钟，主要考查教师的课堂教学组织、教学特色、教学效果等。</w:t>
      </w:r>
    </w:p>
    <w:p>
      <w:pPr>
        <w:pStyle w:val="Style16"/>
        <w:widowControl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</w:rPr>
        <w:t>（四）公示与公布</w:t>
      </w:r>
    </w:p>
    <w:p>
      <w:pPr>
        <w:pStyle w:val="Style16"/>
        <w:widowControl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校级获奖名单及等级进行公示，公示期结束，报学校主管领导审批后，公布并表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奖励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获得校级课堂教学质量一等奖、二等奖、三等奖的教师分别给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的奖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他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之内获各类教学奖项和教学荣誉的教师，可优先推荐评选校级本科课堂教学质量奖。</w:t>
      </w:r>
    </w:p>
    <w:p>
      <w:pPr>
        <w:pStyle w:val="Style16"/>
        <w:widowControl/>
        <w:spacing w:lineRule="exact" w:line="56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堂教学质量奖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教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之内优先推荐参加各类教师教学竞赛。</w:t>
      </w:r>
    </w:p>
    <w:p>
      <w:pPr>
        <w:pStyle w:val="Style16"/>
        <w:widowControl/>
        <w:spacing w:lineRule="exact" w:line="56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获奖教师有义务开展“观摩教学”活动，有义务进行教学经验推广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奖金按就高原则，不重复计发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五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起施行，由校行政负责解释，教务处具体承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bookmarkStart w:id="7" w:name="正文"/>
      <w:bookmarkEnd w:id="7"/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</w:p>
    <w:p>
      <w:pPr>
        <w:pStyle w:val="Normal"/>
        <w:spacing w:lineRule="exact" w:line="400"/>
        <w:ind w:left="-109"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抄送：党委各部门。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00"/>
        <w:ind w:left="-109"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湖州师范学院校长办公室                  </w:t>
      </w:r>
      <w:r>
        <w:rPr>
          <w:rFonts w:eastAsia="仿宋_GB2312;仿宋" w:ascii="仿宋_GB2312;仿宋" w:hAnsi="仿宋_GB2312;仿宋"/>
          <w:sz w:val="28"/>
        </w:rPr>
        <w:t xml:space="preserve">2021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3</w:t>
      </w:r>
      <w:r>
        <w:rPr>
          <w:rFonts w:ascii="仿宋_GB2312;仿宋" w:hAnsi="仿宋_GB2312;仿宋" w:eastAsia="仿宋_GB2312;仿宋"/>
          <w:sz w:val="28"/>
        </w:rPr>
        <w:t>日印发</w:t>
      </w:r>
    </w:p>
    <w:p>
      <w:pPr>
        <w:pStyle w:val="Normal"/>
        <w:spacing w:lineRule="exact" w:line="100"/>
        <w:ind w:left="-109" w:hanging="0"/>
        <w:rPr/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rPr>
          <w:rFonts w:ascii="宋体;SimSun" w:hAnsi="宋体;SimSun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43:00Z</dcterms:created>
  <dc:creator>Administrator</dc:creator>
  <dc:description/>
  <cp:keywords/>
  <dc:language>en-US</dc:language>
  <cp:lastModifiedBy>an</cp:lastModifiedBy>
  <cp:lastPrinted>2021-12-23T08:34:00Z</cp:lastPrinted>
  <dcterms:modified xsi:type="dcterms:W3CDTF">2022-04-20T01:43:00Z</dcterms:modified>
  <cp:revision>2</cp:revision>
  <dc:subject/>
  <dc:title>湖师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