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/>
          <w:sz w:val="44"/>
          <w:szCs w:val="44"/>
        </w:rPr>
        <w:t>年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度</w:t>
      </w:r>
      <w:r>
        <w:rPr>
          <w:rFonts w:ascii="黑体" w:hAnsi="黑体" w:cs="黑体" w:eastAsia="黑体"/>
          <w:b/>
          <w:sz w:val="44"/>
          <w:szCs w:val="44"/>
        </w:rPr>
        <w:t>本科课堂教学质量奖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</w:rPr>
        <w:t>评选工作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为进一步提高课堂教学质量，深化课堂教学改革，鼓励教师热爱教学、研究教学、创新教学，教书育人，打造“金课”，全面提高本科课堂教学质量，根据湖州师范学院《本科课堂教学质量奖评选办法（试行）》</w:t>
      </w:r>
      <w:bookmarkStart w:id="0" w:name="NoType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（湖师院发</w:t>
      </w:r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号）文件精神，结合学校实际，特制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年度本科课堂教学质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奖评选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"/>
        </w:rPr>
        <w:t>实施方案，具体内容如下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、评选对象：</w:t>
      </w:r>
    </w:p>
    <w:p>
      <w:pPr>
        <w:pStyle w:val="Normal"/>
        <w:snapToGrid w:val="false"/>
        <w:spacing w:lineRule="exact" w:line="560"/>
        <w:ind w:firstLine="6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承担全日制本科教学计划内课程的教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称年龄不限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评选条件</w:t>
      </w:r>
    </w:p>
    <w:p>
      <w:pPr>
        <w:pStyle w:val="Normal"/>
        <w:snapToGrid w:val="false"/>
        <w:spacing w:lineRule="exact" w:line="560"/>
        <w:ind w:firstLine="614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认真贯彻执行党和国家的教育方针，热爱教育事业，恪尽职守，遵守学校的各项规章制度。</w:t>
      </w:r>
    </w:p>
    <w:p>
      <w:pPr>
        <w:pStyle w:val="Normal"/>
        <w:snapToGrid w:val="false"/>
        <w:spacing w:lineRule="exact" w:line="560"/>
        <w:ind w:firstLine="614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教学理念先进，贯彻以生为本，坚持学生中心，形成合理的教学方法体系，能将知识传授与能力培养有机融合。</w:t>
      </w:r>
    </w:p>
    <w:p>
      <w:pPr>
        <w:pStyle w:val="Normal"/>
        <w:snapToGrid w:val="false"/>
        <w:spacing w:lineRule="exact" w:line="560"/>
        <w:ind w:firstLine="614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教学工作规范，按教学大纲授课，授课计划、教案讲稿、教学课件、学生作业等教学文档齐全规范。</w:t>
      </w:r>
    </w:p>
    <w:p>
      <w:pPr>
        <w:pStyle w:val="Normal"/>
        <w:snapToGrid w:val="false"/>
        <w:spacing w:lineRule="exact" w:line="560"/>
        <w:ind w:firstLine="614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教学工作量饱满，积极承担学院交给的其他本科教学任务，近三年无教学事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申报、评选程序</w:t>
      </w:r>
      <w:r>
        <w:rPr>
          <w:rFonts w:ascii="仿宋" w:hAnsi="仿宋" w:cs="仿宋" w:eastAsia="仿宋"/>
          <w:sz w:val="32"/>
          <w:szCs w:val="32"/>
          <w:lang w:eastAsia="zh-CN"/>
        </w:rPr>
        <w:t>及时间安排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二级学院</w:t>
      </w:r>
      <w:r>
        <w:rPr>
          <w:rFonts w:ascii="仿宋" w:hAnsi="仿宋" w:cs="仿宋" w:eastAsia="仿宋"/>
          <w:sz w:val="32"/>
          <w:szCs w:val="32"/>
        </w:rPr>
        <w:t>成立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课堂教学质量奖评选分委员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根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《本科课堂教学质量奖评选办法（试行）》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前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制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各学院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评选细则和程序，在本科课堂教学常态下开展评选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教师自愿申请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学院推荐相结合的方式组织申报，</w:t>
      </w:r>
      <w:r>
        <w:rPr>
          <w:rFonts w:ascii="仿宋" w:hAnsi="仿宋" w:cs="仿宋" w:eastAsia="仿宋"/>
          <w:sz w:val="32"/>
          <w:szCs w:val="32"/>
        </w:rPr>
        <w:t>申报教师本人如实填写《本科课堂教学质量奖申报表》（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sz w:val="32"/>
          <w:szCs w:val="32"/>
        </w:rPr>
        <w:t>本科课堂教学质量奖推荐人选汇总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递交教学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梁蓉浙政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课堂教学质量奖评选分委员会</w:t>
      </w:r>
      <w:r>
        <w:rPr>
          <w:rFonts w:ascii="仿宋" w:hAnsi="仿宋" w:cs="仿宋" w:eastAsia="仿宋"/>
          <w:sz w:val="32"/>
          <w:szCs w:val="32"/>
          <w:lang w:eastAsia="zh-CN"/>
        </w:rPr>
        <w:t>结合各学院评选细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学院评选工作，形成拟推荐名单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拟推荐名单须在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公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，无异议后报教务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每位推荐人需要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提交一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钟的课堂教学实录视频（视频标准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和相关课程档案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-2023-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课程教学大纲、授课计划、教案（含授课小结及反思），作业批阅、课程考核方式、试卷评阅及试卷分析、课程达成度评价报告等材料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校成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课堂教学质量奖评选委员会，组织专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按照文、理科分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各单位推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申报材料进行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审打分，文、理科每组总分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位教师参加校级本科课堂教学质量奖现场教学比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份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最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校级获奖名单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获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级进行公示，</w:t>
      </w:r>
      <w:r>
        <w:rPr>
          <w:rFonts w:ascii="仿宋" w:hAnsi="仿宋" w:cs="仿宋" w:eastAsia="仿宋"/>
          <w:sz w:val="32"/>
          <w:szCs w:val="32"/>
        </w:rPr>
        <w:t>无异议后公布并表彰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43:00Z</dcterms:created>
  <dc:creator>admin</dc:creator>
  <dc:description/>
  <dc:language>en-US</dc:language>
  <cp:lastModifiedBy>曼陀罗药</cp:lastModifiedBy>
  <cp:lastPrinted>2023-04-03T14:01:00Z</cp:lastPrinted>
  <dcterms:modified xsi:type="dcterms:W3CDTF">2023-04-04T09:41:50Z</dcterms:modified>
  <cp:revision>2</cp:revision>
  <dc:subject/>
  <dc:title>关于组织开展湖州师范学院2022年优秀本科课堂教学质量奖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A7D4DBC3440A7B821F42F8AC05420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