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（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批）拟推荐发展对象提交材料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学期间成绩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校结业”证书电子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计算机等级”证书电子稿或截图证明（个人教务系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语等级”证书电子稿或截图证明（个人教务系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奖学金”证书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荣誉称号”证书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任职经历”聘书电子稿或截图证明（任职聘书没有的可暂不提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会实践”出具“志愿汇”统计大学期间总志愿时长的截图证明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代表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志愿服务内容的截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竞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比赛获奖”证书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新能力”立项文件、发表文章、专利证书等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荣誉”证书电子稿或截图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积分”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纸质稿、材料证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及电子照片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16:00Z</dcterms:created>
  <dc:creator>Administrator</dc:creator>
  <dc:description/>
  <dc:language>en-US</dc:language>
  <cp:lastModifiedBy>痘痘龙</cp:lastModifiedBy>
  <dcterms:modified xsi:type="dcterms:W3CDTF">2022-03-29T11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FD4353FF94779B3187F2153955191</vt:lpwstr>
  </property>
  <property fmtid="{D5CDD505-2E9C-101B-9397-08002B2CF9AE}" pid="3" name="KSOProductBuildVer">
    <vt:lpwstr>2052-11.1.0.11365</vt:lpwstr>
  </property>
</Properties>
</file>