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同学申请解除处分的书面意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三（学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0611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，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06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班学生，身份证号码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012320200401123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该生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因考试作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(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因累计旷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课时）受到记过处分（处分期限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）。该生在处分期间各方面积极表现良好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其现实表现，同意解除该生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班主任：张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班主任的书面意见需要将申请解除处分同学的基本信息、处分原因、处分等级、处分期限、处分期间的表现、是否同意等信息表述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3:26Z</dcterms:created>
  <dc:creator>Administrator</dc:creator>
  <dc:description/>
  <dc:language>en-US</dc:language>
  <cp:lastModifiedBy>雕窠</cp:lastModifiedBy>
  <dcterms:modified xsi:type="dcterms:W3CDTF">2020-04-01T07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