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内学术期刊名录</w:t>
      </w:r>
      <w:r>
        <w:rPr>
          <w:rFonts w:cs="宋体" w:ascii="宋体" w:hAnsi="宋体"/>
          <w:b/>
          <w:sz w:val="32"/>
          <w:szCs w:val="32"/>
        </w:rPr>
        <w:t>·2016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color w:val="FF0000"/>
          <w:sz w:val="32"/>
          <w:szCs w:val="32"/>
        </w:rPr>
        <w:t>修订版</w:t>
      </w:r>
    </w:p>
    <w:p>
      <w:pPr>
        <w:pStyle w:val="Normal"/>
        <w:jc w:val="center"/>
        <w:rPr>
          <w:rFonts w:eastAsia="宋体"/>
          <w:b/>
          <w:b/>
          <w:szCs w:val="21"/>
          <w:lang w:val="en-US" w:eastAsia="zh-CN"/>
        </w:rPr>
      </w:pPr>
      <w:ins w:id="0" w:author="莫莫" w:date="2020-10-28T10:04:00Z">
        <w:r>
          <w:rPr>
            <w:b/>
            <w:szCs w:val="21"/>
            <w:lang w:val="en-US" w:eastAsia="zh-CN"/>
          </w:rPr>
          <w:t>根据省社科工作办要求，省社科规划项目以论文为结题形式的，期刊目录参照此目录。</w:t>
        </w:r>
      </w:ins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国内一级学术期刊（其中带</w:t>
      </w:r>
      <w:r>
        <w:rPr>
          <w:rFonts w:cs="宋体" w:ascii="宋体" w:hAnsi="宋体"/>
          <w:b/>
          <w:sz w:val="24"/>
        </w:rPr>
        <w:t>*</w:t>
      </w:r>
      <w:r>
        <w:rPr>
          <w:rFonts w:ascii="宋体" w:hAnsi="宋体" w:cs="宋体"/>
          <w:b/>
          <w:sz w:val="24"/>
        </w:rPr>
        <w:t>号的为人文社科权威级期刊）：</w:t>
      </w:r>
    </w:p>
    <w:tbl>
      <w:tblPr>
        <w:tblW w:w="795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10"/>
        <w:gridCol w:w="2260"/>
      </w:tblGrid>
      <w:tr>
        <w:trPr>
          <w:tblHeader w:val="true"/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刊物名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ISSN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2-896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世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2-550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2-573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77-915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59-190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学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2-593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677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文学评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1-636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教学与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042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评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1-468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理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39-755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华文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1-665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闻与传播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5-257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021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学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335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社会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2-492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图书馆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1-886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78-194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古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53-290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6-519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艺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7-587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社会科学文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-6134/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体育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7-361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比较教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3-766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贸经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2-810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图书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2-102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电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2-464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语言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：国外语言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7-827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工程教育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1-423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教育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420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古汉语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1-544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科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7-980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贸易问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2-467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问题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52-883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3-288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发展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8-385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2-724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近代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1-670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理论与经济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596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社会体制比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3-394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3-565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学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3-205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299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61-685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6-189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经济问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638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情报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013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口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608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战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7-024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学理论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4-0013 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2-962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经济与政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6-955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历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2-011X 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宗教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428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经济技术经济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3894 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2-456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2-552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文学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3-751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4-513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书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1-471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遗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7-591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艺理论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7-025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外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3-610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理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71-698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美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74-224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月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39-804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言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126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8-942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法论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020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共党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3-381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法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3-170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翻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873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高教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4-366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工业经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6-480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经济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2-800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农村经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2-887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人口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788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人民大学报刊复印资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复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社会科学评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香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2-796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体育科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2-982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土地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1-815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现代文学研究丛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3-026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音乐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3-004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外法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2-487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辩证法通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076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辩证法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893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版发行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31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制与社会发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612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管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616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606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新闻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568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师范大学学报（教育科学版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56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（季刊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108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动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839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与现实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596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艺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256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开管理评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344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技术经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37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体育学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49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880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学月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3-021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学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711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教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54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1-472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1-477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传播（中国传媒大学学报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877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理科学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371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闻大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146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动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886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225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比较文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610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边疆史地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68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行政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086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临床心理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361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人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210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文史论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03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设计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-5869/J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导体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3-4177/1674-492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兵工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109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毒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872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研究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：材料科学进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5-309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蚕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7-479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绘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1-159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叶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369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2-132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感技术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4-169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催化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3-983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气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6-989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温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651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069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75-544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058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79-172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球物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1-573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震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3-378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质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63-502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质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1-571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工技术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675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力系统自动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102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路与系统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7-024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信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080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72-211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与信息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：电子科学学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9-589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676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74-550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物学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4-585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物营养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6-267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纺织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3-972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3-382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合材料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385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49-749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学校化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1-079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子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330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能物理与核物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4-305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校化学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3-901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校应用数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442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热物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3-231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古生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1-661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体力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4-780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电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3-501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电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激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5-008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3-223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子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4-421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硅酸盐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54-564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树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：果树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9-998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洋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5-986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3-419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洋与湖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29-814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空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689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天医学与医学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2-083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核农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855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外与毫米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1-901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38-115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物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74-006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67-735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0-330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科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3-246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77-668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量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115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辅助设计与图形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3-977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集成制造系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6-591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技术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90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4-416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研究与发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123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数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4-779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结构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686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29-139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解剖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29-135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12-196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地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846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菌物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：菌物系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72-647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通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23-074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间科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4-612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气动力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8-182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控制理论与应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815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控制与决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1-092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矿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473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昆虫分类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748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昆虫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54-629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力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59-187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1-748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麦类作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9-104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煤炭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3-999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棉花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2-780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模式识别与人工智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3-605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摩擦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4-059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燃机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092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燃机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090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药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8-730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2-681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机械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129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生物技术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74-796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气象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77-661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680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强激光与粒子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1-432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燃料化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3-240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力发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2-336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982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71-087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0933 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多样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5-0094 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306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化学与生物物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82-9879 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物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673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声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71-002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3-269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验生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1-533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兽类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1050 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091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年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831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年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2-959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物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3-399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83-143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产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061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动力学研究与进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1-605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科学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1-679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力发电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3-124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59-935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生生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320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土保持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9-224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阳能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4-009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文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1-524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信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436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131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壤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64-392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5-612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1-620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材料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324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化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1-486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化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681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329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统工程理论与实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678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统科学与数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057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细胞生物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3-997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畜牧兽医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66-696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岩石力学与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691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岩石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056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岩土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454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遥感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7-461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物分析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4-179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-487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仪器仪表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4-308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遗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3-977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遗传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73-852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生态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1-933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数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4-307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数学和力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3-482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养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2-795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3-278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宇航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132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艺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3-353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8-973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A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73-565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B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73-158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C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69-195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真空科学与技术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72-712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振动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4-452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保护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77-751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病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12-091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分类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29-152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生理与分子生物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：植物生理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71-387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生态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5-264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74-346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营养与肥料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8-505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草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3-267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病理生理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471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电机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8-801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腐蚀与防护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5-453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公路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1-737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光学快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71-769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化学快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1-841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环境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692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机械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4-132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激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8-702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寄生虫学与寄生虫病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742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辑（数学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6-9232/1674-721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辑（化学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6-9240/1674-722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辑（生命科学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6-9259/1674-723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辑（地球科学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6-9267/1674-724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辑（技术科学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6-9275/1674-725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辑（信息科学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74-7267/1674-726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辑（物理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力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文学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72-1780/1674-727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粮油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3-017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农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78-175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生物防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5-926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生物化学与分子生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7-762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生物医学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8-802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食品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9-784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兽医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5-454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水稻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1-721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图象图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6-896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物理快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6-307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稀土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434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畜牧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8-703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药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3-975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药理学与毒理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300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药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1-249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应用生理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683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有色金属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4-060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预防兽医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8-058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中西医结合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3-537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中药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1-530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病理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29-580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超声影像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4-447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传染病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668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创伤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1-805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儿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78-131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耳鼻咽喉头颈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73-086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放射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5-120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放射医学与防护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4-509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妇产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29-567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骨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3-235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护理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4-176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急诊医学杂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：急诊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71-028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检验医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9-915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结核和呼吸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1-093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精神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6-788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口腔医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2-009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劳动卫生职业病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1-939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流行病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4-645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麻醉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4-141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泌尿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670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内分泌代谢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669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内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78-142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皮肤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12-403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普通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7-631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烧伤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9-258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神经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6-787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神经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1-234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肾脏病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1-709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29-581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微生物学和免疫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4-510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物理医学与康复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4-142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消化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4-143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小儿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3-300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心血管病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3-375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胸心血管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1-449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血液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3-272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眼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12-408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医学遗传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3-940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医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76-249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医院管理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667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预防医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3-962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整形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9-459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肿瘤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3-376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动化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4-415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2-008X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灾害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4-457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资源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-303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作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96-3490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）被</w:t>
      </w:r>
      <w:r>
        <w:rPr/>
        <w:t>IM</w:t>
      </w:r>
      <w:r>
        <w:rPr/>
        <w:t>收录的论文视同国内一级期刊论文。</w:t>
      </w:r>
    </w:p>
    <w:p>
      <w:pPr>
        <w:pStyle w:val="Normal"/>
        <w:ind w:firstLine="420"/>
        <w:rPr/>
      </w:pPr>
      <w:r>
        <w:rPr/>
        <w:t>2</w:t>
      </w:r>
      <w:r>
        <w:rPr/>
        <w:t>）原浙江大学学报</w:t>
      </w:r>
      <w:r>
        <w:rPr/>
        <w:t>(</w:t>
      </w:r>
      <w:r>
        <w:rPr/>
        <w:t>英文版</w:t>
      </w:r>
      <w:r>
        <w:rPr/>
        <w:t>)</w:t>
      </w:r>
      <w:r>
        <w:rPr/>
        <w:t>，现按</w:t>
      </w:r>
      <w:r>
        <w:rPr/>
        <w:t>JZUS-A</w:t>
      </w:r>
      <w:r>
        <w:rPr/>
        <w:t>、</w:t>
      </w:r>
      <w:r>
        <w:rPr/>
        <w:t>JZUS-</w:t>
      </w:r>
      <w:r>
        <w:rPr/>
        <w:t>B</w:t>
      </w:r>
      <w:r>
        <w:rPr/>
        <w:t>、</w:t>
      </w:r>
      <w:r>
        <w:rPr/>
        <w:t>JZUS-</w:t>
      </w:r>
      <w:r>
        <w:rPr/>
        <w:t>C</w:t>
      </w:r>
      <w:r>
        <w:rPr/>
        <w:t>分别列出；原中国科学（</w:t>
      </w:r>
      <w:r>
        <w:rPr/>
        <w:t>A-G</w:t>
      </w:r>
      <w:r>
        <w:rPr/>
        <w:t>辑</w:t>
      </w:r>
      <w:r>
        <w:rPr/>
        <w:t>）</w:t>
      </w:r>
      <w:r>
        <w:rPr/>
        <w:t>，现按数学、化学、生命科学、地球科学、技术科学、信息科学和物理学</w:t>
      </w:r>
      <w:r>
        <w:rPr/>
        <w:t>.</w:t>
      </w:r>
      <w:r>
        <w:rPr/>
        <w:t>力学</w:t>
      </w:r>
      <w:r>
        <w:rPr/>
        <w:t>.</w:t>
      </w:r>
      <w:r>
        <w:rPr/>
        <w:t>天文学等专辑分别列出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国内核心期刊：</w:t>
      </w:r>
    </w:p>
    <w:tbl>
      <w:tblPr>
        <w:tblW w:w="809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819"/>
        <w:gridCol w:w="2260"/>
      </w:tblGrid>
      <w:tr>
        <w:trPr>
          <w:tblHeader w:val="true"/>
          <w:trHeight w:val="4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刊物名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ISSN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ta Automatica Sinic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74-102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ta Biochimica et Biophysica Sinic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914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ta Geologica Sinic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951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ta Mathematica Scienti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2-960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ta Mathematica Sinica. English Seri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39-851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ta Mathematicae Applicatae Sinic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8-967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ta Mechanica Sinic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7-771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ta Mechanica Solida Sinic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94-916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ta Metallurgica Sinica(English Letters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719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ta Oceanologica Sinic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50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ta Pharmaceutica Sinica B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1-383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ta Pharmacologica Sinic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408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dvances in Atmospheric Scienc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6-15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dvances in Climate Change Resear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927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dvances in Manufacturin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312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lgebra Colloquiu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386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nalysis in Theory and Application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407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pplied Geophysic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797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pplied Mathematics. Series B, A Journal of 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103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sian Herpetological Resear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35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sian Journal of Andr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682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tmospheric and Oceanic Science Letter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283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vian Resear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67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iomedical and Environmental Scienc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95-398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one Resear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470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uilding Simulatio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6-359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ancer Biology and Medicin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394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ell Resear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60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ellular &amp; Molecular Immun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768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hemical Research in Chinese Universiti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904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hina City Planning Review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844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hina Communication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544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hina Ocean Engineerin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90-548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hinese Geographical Scien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06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hinese Journal of Acoustic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7-977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hinese Journal of Aeronautic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936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hinese Journal of Biomedical Engineerin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055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hinese Journal of Cance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67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hinese Journal of Cancer Resear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960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hinese Journal of Chemical Engineerin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954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hinese Journal of Chemistr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04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hinese Journal of Electronic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2-465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hinese Journal of Geochemistr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942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hinese Journal of Integrative Medicin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041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hinese Journal of Mechanical Engineerin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934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hinese Journal of Natural Medicin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75-536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hinese Journal of Oceanology and Limn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405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hinese Journal of Polymer Scien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6-767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hinese Journal of Structural Chemistr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586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hinese Journal of Traumat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127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hinese Medical Journa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6-699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hinese Medical Sciences Journa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29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hinese Physics. B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105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hinese Physics. 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113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ommunications in Mathematical Resear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564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ommunications in Theoretical Physic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610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ontrol Theory and Techn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698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efence Techn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4-914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arthquake Engineering and Engineering Vibra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366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arthquake Research in Chin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91-417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arthquake Scien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451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ntomotaxonomi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860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orest Ecosystem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635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orestry Studies in China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403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rictio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23-769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rontiers in Bi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98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rontiers in Ener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170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rontiers of Architectural Resear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263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rontiers of Chemical Science and Engineerin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17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rontiers of Computer Scien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222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rontiers of Earth Scien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19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rontiers of Environmental Science &amp; Enginee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220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rontiers of Information Technology &amp; Electr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918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rontiers of Materials Scien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2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rontiers of Mathematics in Chin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345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rontiers of Mechanical Engineerin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23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rontiers of Medicin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21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rontiers of Optoelectronic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275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rontiers of Physic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46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rontiers of Structural and Civil Engineerin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24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enomics, Proteomics &amp; Bioinformatic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022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eoscience Frontier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987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eo-spatial Information Scien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502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epatobiliary &amp; Pancreatic Diseases Internat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99-387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igh Power Laser Science and Engineerin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471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nsect Scien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960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ntegrative Zo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49-486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nternational Journal of Automation and Compu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76-818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nternational Journal of Digital Eart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53-894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nternational Journal of Disaster Risk Scien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05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nternational Journal of Minerals, Metallur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479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nternational Journal of Mining Science and 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268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nternational Journal of Oral Scien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281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International Journal of Sediment Research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27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nternational Soil and Water Conservation R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633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Acupuncture and Tuina Scien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359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Advanced Ceramic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26-410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Animal Science and Biotechn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978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Arid Land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676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Bionic Engineerin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652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Central South University of Techn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289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Chinese Pharmaceutical Scienc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105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Computational Mathematic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940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Control Theory and Applications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634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Earth Scien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487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Electronic Science and Techn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862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Energy Chemistr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495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Environmental Scienc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74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Forestry Resear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662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Geographical Scienc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637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Geriatric Cardi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541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Integrative Agricultur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311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Integrative Medicin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496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Integrative Plant Bi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907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Iron and Steel Research, Internat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706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Marine Science and Applicatio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943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Materials Science &amp; Techn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30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Mathematical Research with Applic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265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Measurement Science and Instrumen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804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Meteorological Resear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603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Molecular Cell Bi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278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Mountain Scien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631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Ot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29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Palaeogeograph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383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Partial Differential Equation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940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Pharmaceutical Analysi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826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Plant Ec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52-992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Rare Earth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72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Reproduction and Contraceptio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84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Resources and Ec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64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Rock Mechanics and Geotechnical E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75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Semiconductor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492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Systematics and Evolutio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491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Systems Engineering and Electroni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13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Systems Science and Complexit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612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Systems Science and Informatio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78-990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Systems Science and Systems Engin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375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the Operations Research Society of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94-668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Thermal Scien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216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Traditional Chinese Medicin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5-292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andscape Architecture Frontier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540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ight:Science &amp; Application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554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olecular Plan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205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ano Resear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8-012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ational Science Review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513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eural Regeneration Resear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537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euroscience Bulleti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706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uclear Science and Techniqu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04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umerical Mathematics Theory, Methods and App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897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articu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200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edospher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1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etroleum Scien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510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hotonic Sensor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925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lasma Science &amp; Techn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06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rogress in Natural Science: Materials Inter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07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rotein &amp; Cel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800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uantitative Bi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468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are Metal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52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esearch in Astronomy and Astrophysic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452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ice Scien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630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cience Bulleti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927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cience China. Chemistr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29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cience China. Earth Scienc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31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cience China. Information Scienc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33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cience China. Life Scienc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30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cience China. Material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822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cience China. Mathematic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28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cience China. Physics, Mechanics &amp; Astronom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34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cience China. Technological Scienc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32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ciences in Cold and Arid Region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382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hanghai Archives of Psychiatr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82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he Crop Journa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542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he Journal of Biomedical Researc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830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he Journal of China Universities of Posts a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888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heoretical and Applied Mechanics Letter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34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ransactions of Nanjing University of Aeronau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112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ransactions of Nonferrous Metals Society of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632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singhua Science and Technolog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021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irologica Sinic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076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ater Science and Engineerin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237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orld Journal of Acupuncture-Moxibustio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525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orld Journal of Pediatric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8-856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uhan University Journal of Natural Scienc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120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oological Systematic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682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501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史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60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与环境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609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爆炸与冲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45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方民族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662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大学教育评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946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91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167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9-802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工商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611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行政学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762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航空航天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596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化工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462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科技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53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理工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64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理工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337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联合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491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林业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52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305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20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6-030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舞蹈学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201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邮电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532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中医药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215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比较法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856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辑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31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辑之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668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冰川冻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24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兵器材料科学与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244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保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5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导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23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38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科学与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281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科学与工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29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热处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626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经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30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经理论与实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721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经论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89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经问题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76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经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95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贸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2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287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草地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043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草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62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草业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575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绘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230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绘科学技术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633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绘通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4-091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业经济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930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沉积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55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理工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972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发展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386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规划学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36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问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203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版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585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感器与微系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978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舶力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729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地测量与地球动力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594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地构造与成矿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55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豆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984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理工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60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理工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407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教育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071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弹道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99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弹箭与制导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972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财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89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传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532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法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478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经济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284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经济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267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世界社会主义问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5574 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世界与社会主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650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外国文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75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文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082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修辞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802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亚太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161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中国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495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作家评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80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档案学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62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史研究与教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708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德与文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680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德国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487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层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495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科学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630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与地理信息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050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球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38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球科学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16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球物理学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290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球信息科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60-899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球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302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球与环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925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下空间与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083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学前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232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27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震地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496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震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84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震工程与工程振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30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质科技情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84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质力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661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质论评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1-573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质通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255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质与勘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5-533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军医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8-879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三军医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40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四纪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41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波科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38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化教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155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机与控制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449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力电子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00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力系统及其自动化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89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网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67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影艺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018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测量与仪器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10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科技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54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显微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28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375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302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林业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38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师大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20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亚论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741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华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044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511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50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南文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79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南学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156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南亚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609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岳论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835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力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60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物分类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73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物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0-326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读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027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俄罗斯东欧中亚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846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俄罗斯文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768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光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03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691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商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039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23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22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论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800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评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130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18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020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灾减灾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213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飞行力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85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飞行器测控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562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金属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09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析测试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95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析科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614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析试验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72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子催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355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子植物育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416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辐射防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18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辐射研究与辐射工艺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43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论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840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28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腐蚀科学与防护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649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妇女研究论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256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旦教育论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005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028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846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7-710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杂系统与复杂性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381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改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754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363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干旱地区农业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60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干旱区地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0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干旱区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67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干旱区资源与环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757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铁研究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96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学校计算数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81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电压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652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子材料科学与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55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子通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372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教探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97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校地质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749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压物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77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原气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53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给水排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847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地质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966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75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设计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754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数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308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塑料应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353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建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99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水处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829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行政评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248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交通科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26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功能材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73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功能高分子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935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古代文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937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古地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150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古脊椎动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11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体火箭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279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故宫博物院院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2-740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033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评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195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884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谱学与光谱分析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59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学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58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学精密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924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财经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250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14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民族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388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民族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54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植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14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硅酸盐通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62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民族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695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692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防科技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248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观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481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金融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102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评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097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贸探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59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论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175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99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商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经济贸易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03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药学研究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044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政治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470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行政学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931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教育行政学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403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图书馆学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312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土资源遥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70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外理论动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127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外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77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外文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501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过程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606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哈尔滨工程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704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哈尔滨工业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7-623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171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洋地质与第四纪地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6-149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洋湖沼通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648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洋环境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633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洋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09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洋科学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664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洋通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39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洋渔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249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能材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994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950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焊接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360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论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460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空材料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505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空动力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05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天控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324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经贸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210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学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707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海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497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海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98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24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90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35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核动力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8-092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核化学与放射化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995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核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321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核聚变与等离子体物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608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核科学与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8-091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楼梦学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91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旗文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181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外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89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外与激光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227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宏观经济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206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79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847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泊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542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176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297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科技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783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农业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103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567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师范大学教育科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612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师范大学社会科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52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农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09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经济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509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理工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767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理工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308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57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64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政法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462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理工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6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农业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11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农业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020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45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华人历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516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西口腔医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18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西药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010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702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451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074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农业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42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45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61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新型材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353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反应工程与工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63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995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281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通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1-377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研究与应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165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910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化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610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科学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92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科学与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650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污染与防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386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球法律评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672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火炸药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781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器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44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工程材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73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科学与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872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强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66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235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计与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234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医学与临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32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因组学与应用生物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568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激光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380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激光与光电子学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412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激光与红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507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大学社会科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283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球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588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549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548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587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极地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707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42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工程与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130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工程与应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833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37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探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941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08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应用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369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应用与软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86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与应用化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1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力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470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物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246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暨南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07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价格理论与实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397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材料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962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结构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848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海学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56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汉考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32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汉论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854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淮论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62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高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841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行政学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88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867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财经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297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518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通运输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163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通运输系统工程与信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674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教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590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与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282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806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129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研究与实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160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与经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487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解放军医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7-740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解剖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63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介入放射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794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经济学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162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热处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605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576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经纬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109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583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评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342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体制改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012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问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972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问题探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291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与管理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63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纵横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768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细化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521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军事医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99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放教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217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放时代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293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日战争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957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3-289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古与文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8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技管理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69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技进步与对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34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技与出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59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管理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11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技术哲学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06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社会主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49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学与科学技术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24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课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18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间结构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657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间控制技术与应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157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孔子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262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784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矿床地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8-710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矿物岩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87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矿物岩石地球化学通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280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80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5-205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学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349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离子交换与吸附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549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论视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174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论探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17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论探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59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论学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390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论与改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742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力学季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005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力学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99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档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75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教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7-624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量子电子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546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产化学与工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241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业科学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49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儿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60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放射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32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检验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64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麻醉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580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心血管病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43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与实验病理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39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鲁迅研究月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063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伦理学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911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57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学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500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泽东邓小平理论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827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煤炭转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24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国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898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观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889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密码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702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免疫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86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国档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49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俗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3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教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17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文学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955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语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577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模糊系统与数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40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膜科学与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892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方经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24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方水产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78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方文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777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方医科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425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727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9-509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航空航天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261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理工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98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林业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00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农业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0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农业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746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26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师大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60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艺术学院学报（美术与设计版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967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开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5-794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开经济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69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开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66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通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235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亚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8404 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洋问题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985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528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泥沙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8-15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经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747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环境科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204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现代化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27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978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气候变化研究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171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气候与环境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958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民族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568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年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143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华大学教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51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华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06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华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05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华法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928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858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情报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763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情报理论与实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49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情报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96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情报资料工作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31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求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98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求是学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50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求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90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球教育展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967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燃烧科学与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874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带海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547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带气象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96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带亚热带植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339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固性树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743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加工工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381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能动力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20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工晶体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98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口学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129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口与发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434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口与经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14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类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19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地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239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7-662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本学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787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40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色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71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8-04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8-047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地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278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83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935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414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财经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955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93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428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429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经济与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15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财经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015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652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行政学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317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交通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246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811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709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经济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130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863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583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辑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19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324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76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主义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52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60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体育学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05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23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与经济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83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肾脏病与透析肾移植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298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理科学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9-776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毒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589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环境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590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89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与农村环境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483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化学与生物物理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28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医学工程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551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湿地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594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地球物理勘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21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14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勘探与开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74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实验地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11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天然气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975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物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44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加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71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与天然气地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998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验力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88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验流体力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989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用口腔医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373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工业科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30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66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与发酵工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990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与机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578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与生物技术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168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菌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987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187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学集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9-809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学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533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地震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606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电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996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汉语教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580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经济文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88-636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经济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696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经济与政治论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136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民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828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哲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431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宗教文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625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首都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914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据采集与处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903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理统计与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56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5-779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动力学研究与进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87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水电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8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水电科技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764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土保持通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88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地质工程地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66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税务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448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理论教育导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252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战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78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076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308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173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0-675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动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08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31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40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料工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577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性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201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湾研究集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59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平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804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探测与控制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119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探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519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探索与争鸣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222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种铸造及有色合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224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与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59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与工程技术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3-213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397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110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体育学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00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然产物研究与开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88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然气地球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192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然气工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97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文学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34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文研究与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767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铁道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3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济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3060 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济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374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与决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648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与信息论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311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55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工作与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661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建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32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论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16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学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42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25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情报工作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2-311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情报知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279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与情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693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涂料工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431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建筑与环境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476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982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壤通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4-394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推进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05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教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746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经济与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95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交评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交学院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338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电化教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579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教学理论与实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366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511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学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10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与外语教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603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学通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265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体古生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67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02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艺理论与批评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958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艺争鸣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953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881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732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883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88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体育学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20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学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54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电子科技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240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建筑科技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79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24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987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体育学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47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73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74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工业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75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民族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555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农林科技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910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农林科技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938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师大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16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植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02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藏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573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984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交通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8-272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民族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社科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392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石油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508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域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74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027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有金属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8-707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有金属材料与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8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戏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054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戏剧艺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943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戏曲艺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892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统仿真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731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统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09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统工程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78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统工程与电子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506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统管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254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细胞与分子免疫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873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纤维素科学与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840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出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3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大学教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161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地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52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法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239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国际关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19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化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432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809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经济探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238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日本经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5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图书情报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351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远程教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519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远距离教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70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哲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6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潭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598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说评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216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型微型计算机系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22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理发展与教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91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理学探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518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理与行为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062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人文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82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53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924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石油地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387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文学史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564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闻记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327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炭材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882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号处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05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与控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41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79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816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交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28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69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论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43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32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位与研究生教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60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习与实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07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习与探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62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亚太经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05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草科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86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岩矿测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535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岩石矿物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52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岩土力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59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岩性油气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892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与发展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830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眼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46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扬子江评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542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遥感技术与应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032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遥感信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17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冶金分析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57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用生物力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722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百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910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2-793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艺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音乐学院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27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像科学与光化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047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概率统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26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光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208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51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基础与工程科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9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科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5-829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昆虫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135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力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93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气象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31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84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数学和力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88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与环境生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687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气藏评价与开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858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气地质与采收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960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田化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09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174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渔业科学进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07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宇航材料工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23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97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言教学与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944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言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948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言文字应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539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519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子核物理评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462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子能科学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93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子与分子物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36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远程教育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000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财经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454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8-797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69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11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运筹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609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运筹与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322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杂交水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395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载人航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582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安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887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江流域资源与环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822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949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与生命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920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929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农林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75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农业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152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学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420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针刺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60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振动、测试与诊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680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振动与冲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83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券市场导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158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20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法论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627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经济学评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54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与法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951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知识产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047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9-154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分类与资源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84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科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83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生理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110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510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遗传资源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181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资源与环境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89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谱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299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系统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478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成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52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共中央党校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580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癌症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363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安全科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303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安全生产科学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193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编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922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表面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928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藏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557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草地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502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超声医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10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当代儿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88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地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65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地质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016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电化教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98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电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75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肺癌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341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感染与化疗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770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高等教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41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高校社会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580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给水排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60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骨质疏松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710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管理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207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惯性技术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673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海洋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517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海洋药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346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环境监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600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急救医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94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脊柱脊髓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06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矫形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847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教育学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80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介入影像与治疗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847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经济问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18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康复理论与实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977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康复医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24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抗生素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68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技论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671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技期刊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14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学基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21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学技术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277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学院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613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学院研究生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17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学院院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04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空间科学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58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矿业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96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老年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920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历史地理论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520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临床解剖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6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临床药理学与治疗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250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临床药理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82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免疫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84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脑血管病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592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农村观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458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农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45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农业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433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农业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508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农业气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36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青年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993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人民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42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人兽共患病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269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软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975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沙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94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社会经济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22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社会科学院研究生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95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神经精神疾病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15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生态农业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399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生物防治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39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生物工程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813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石油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500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实验动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484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实验血液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213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实用妇科与产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221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实用内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219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实用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220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兽医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469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书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178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水产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873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水土保持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300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塑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27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糖尿病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618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特色社会主义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647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特殊教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372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疼痛医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985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铁道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63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土壤与肥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625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外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938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微创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660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细胞生物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66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心理卫生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72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新药与临床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766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修复重建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89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血吸虫病防治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666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循环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61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循证儿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550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烟草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511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烟草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570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药科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04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药理学通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97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医学计算机成像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574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医学科学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03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医学影像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328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医学影像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518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医药工业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25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医院药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521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油料作物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908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油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796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造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88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哲学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39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针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5-29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真菌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382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肿瘤临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17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肿瘤生物治疗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38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组织化学与细胞化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185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创伤骨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760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地方病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425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耳科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292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放射肿瘤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22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肝胆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811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肝脏病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341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高血压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724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核医学与分子影像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284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老年医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902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临床营养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63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临床营养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588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男科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359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器官移植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178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实验和临床病毒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927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实验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0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实验眼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16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手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54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糖尿病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580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危重病急救医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435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胃肠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027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显微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203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消化外科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975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眼底病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101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眼视光学与视觉科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84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医院感染学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452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南财经政法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5230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310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734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720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南民族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433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963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355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9-657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文信息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007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财经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54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民族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8575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音乐学院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87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材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45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新药与临床药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9783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药理与临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59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杂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66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州学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075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肿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43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5831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82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医科大学学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362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邮电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825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易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388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铸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97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装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2-366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源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7588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史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224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宗教学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1312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档案学通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201X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敦煌研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106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献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437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出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1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27:00Z</dcterms:created>
  <dc:creator>微软用户</dc:creator>
  <dc:description/>
  <dc:language>en-US</dc:language>
  <cp:lastModifiedBy>莫莫</cp:lastModifiedBy>
  <dcterms:modified xsi:type="dcterms:W3CDTF">2020-10-28T02:06:46Z</dcterms:modified>
  <cp:revision>2</cp:revision>
  <dc:subject/>
  <dc:title>一级期刊340种（其中权威期刊19种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