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jc w:val="center"/>
        <w:rPr/>
      </w:pPr>
      <w:r>
        <w:rPr/>
        <w:t>浙江省具有高级专业技术资格人员情况信息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9"/>
        <w:gridCol w:w="239"/>
        <w:gridCol w:w="239"/>
        <w:gridCol w:w="239"/>
        <w:gridCol w:w="239"/>
        <w:gridCol w:w="239"/>
        <w:gridCol w:w="36"/>
        <w:gridCol w:w="203"/>
        <w:gridCol w:w="239"/>
        <w:gridCol w:w="239"/>
        <w:gridCol w:w="239"/>
        <w:gridCol w:w="239"/>
        <w:gridCol w:w="239"/>
        <w:gridCol w:w="73"/>
        <w:gridCol w:w="166"/>
        <w:gridCol w:w="42"/>
        <w:gridCol w:w="197"/>
        <w:gridCol w:w="239"/>
        <w:gridCol w:w="195"/>
        <w:gridCol w:w="44"/>
        <w:gridCol w:w="239"/>
        <w:gridCol w:w="241"/>
        <w:gridCol w:w="631"/>
        <w:gridCol w:w="424"/>
        <w:gridCol w:w="526"/>
        <w:gridCol w:w="209"/>
        <w:gridCol w:w="630"/>
        <w:gridCol w:w="63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单位</w:t>
            </w:r>
          </w:p>
        </w:tc>
        <w:tc>
          <w:tcPr>
            <w:tcW w:w="4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性质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管部门</w:t>
            </w:r>
          </w:p>
        </w:tc>
        <w:tc>
          <w:tcPr>
            <w:tcW w:w="4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职状态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在职在聘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在职未聘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离退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学历</w:t>
            </w:r>
          </w:p>
        </w:tc>
        <w:tc>
          <w:tcPr>
            <w:tcW w:w="4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研究生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研究生班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大学本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大学普通班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大学专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中专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中及以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学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博士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硕士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学士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二学士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学校</w:t>
            </w:r>
          </w:p>
        </w:tc>
        <w:tc>
          <w:tcPr>
            <w:tcW w:w="7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学专业</w:t>
            </w:r>
          </w:p>
        </w:tc>
        <w:tc>
          <w:tcPr>
            <w:tcW w:w="3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事专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级专业技术资格名称</w:t>
            </w:r>
          </w:p>
        </w:tc>
        <w:tc>
          <w:tcPr>
            <w:tcW w:w="3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属系列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取得方式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评审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考评结合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认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取得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审组织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布文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信地址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审核盖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县、区（市）人事部门或设区市主管部门审核盖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市区市人事部门或省级主管部门审核盖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填表前请先阅填表说明。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可选择栏请在所选代码上打“√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343660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961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证书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7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（免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寸彩色照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张，照片背面须用圆珠笔或铅笔写上姓名和身份证号）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（照片右上角贴在该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21.55pt;mso-wrap-distance-left:9pt;mso-wrap-distance-right:0pt;mso-wrap-distance-top:0pt;mso-wrap-distance-bottom:0pt;margin-top:11.35pt;mso-position-vertical-relative:text;margin-left:3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961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7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证书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7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（免冠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寸彩色照片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张，照片背面须用圆珠笔或铅笔写上姓名和身份证号）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（照片右上角贴在该处）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225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粘贴身份证复印件</w:t>
      </w:r>
    </w:p>
    <w:p>
      <w:pPr>
        <w:pStyle w:val="Normal"/>
        <w:ind w:firstLine="225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225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225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具有高级专业技术资格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情况信息表填表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供换发高级专业技术资格证书使用，填写的内容应经相应人事部门审核盖章后，录入《浙江省高级专业技术资格证书信息管理系统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本表用黑色或蓝色钢笔、圆珠笔填写，要求内容真实、字迹端正、清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有关栏目填写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身份证号码：务必准确填写，系统作为高级专业技术资格身份的识别字段，出生年月字段从身份证号码自动采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工作单位：务必用全称，要完整准确输入，以便系统管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单位性质栏：按代码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“机关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：“社会公益类事业单位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：“监督管理类事业单位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：“中介服务类事业单位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：“生产经营类事业单位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：“国有企业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：“集体企业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：“私营企业和个体工商户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：“外商投资企业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：“港澳台投资企业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：其它类企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主管部门栏：填写相应人事主管部门名称：县（市、区）的，填“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主管部门名）”；设区市的，填“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主管部门名）”；省级的，填“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主管部门名）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在职状态、最高学历、最高学位栏按表中代码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从事专业栏：指取得相应高级专业技术资格时所从事专业，该专业要打印在证书上，应完整准确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高级专业技术资格名称、所属系列栏：名称填写要规范、齐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评审组织栏：评审、考评结合取得的，填写相应评审委员会名称；认定取得的，填写“经浙江省人事厅确认：。名称填写要规范、齐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九）公布文号栏：由设区市人事部门和省级主管部门统一填写。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6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7:00Z</dcterms:created>
  <dc:creator>人事局收发室</dc:creator>
  <dc:description/>
  <cp:keywords/>
  <dc:language>en-US</dc:language>
  <cp:lastModifiedBy>Lenovo User</cp:lastModifiedBy>
  <dcterms:modified xsi:type="dcterms:W3CDTF">2007-09-13T03:17:00Z</dcterms:modified>
  <cp:revision>2</cp:revision>
  <dc:subject/>
  <dc:title>附件1</dc:title>
</cp:coreProperties>
</file>