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湖州师范学院重大合同（横向）审批单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合同编号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4"/>
        <w:gridCol w:w="141"/>
        <w:gridCol w:w="1400"/>
        <w:gridCol w:w="800"/>
        <w:gridCol w:w="267"/>
        <w:gridCol w:w="467"/>
        <w:gridCol w:w="1233"/>
        <w:gridCol w:w="1068"/>
        <w:gridCol w:w="1559"/>
      </w:tblGrid>
      <w:tr>
        <w:trPr>
          <w:trHeight w:val="95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（协议）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乙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归属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理工类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科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1984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合同（协议）摘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方委托乙方完成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项目，并支付乙方研发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187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210" w:firstLine="19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社会合作处意见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224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 日</w:t>
            </w:r>
          </w:p>
        </w:tc>
      </w:tr>
      <w:tr>
        <w:trPr>
          <w:trHeight w:val="1682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分管校领导意见： 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签章</w:t>
            </w:r>
          </w:p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2"/>
        <w:jc w:val="left"/>
        <w:rPr/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备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归属部分明确项目归属类别，理工类项目由科技处负责管理，人文类项目由人文社科处负责管理。合同审批单一式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份，一份由社会合作处留存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8:00Z</dcterms:created>
  <dc:creator>USER</dc:creator>
  <dc:description/>
  <dc:language>en-US</dc:language>
  <cp:lastModifiedBy>祝洁辉</cp:lastModifiedBy>
  <cp:lastPrinted>2021-01-05T13:45:00Z</cp:lastPrinted>
  <dcterms:modified xsi:type="dcterms:W3CDTF">2021-09-09T02:10:28Z</dcterms:modified>
  <cp:revision>10</cp:revision>
  <dc:subject/>
  <dc:title>湖州师范学院一般合同会签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D54F1786457EAF6A875DE4B7AC94</vt:lpwstr>
  </property>
  <property fmtid="{D5CDD505-2E9C-101B-9397-08002B2CF9AE}" pid="3" name="KSOProductBuildVer">
    <vt:lpwstr>2052-11.1.0.10314</vt:lpwstr>
  </property>
</Properties>
</file>