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解除处分申请书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人张三（学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0611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06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学生，身份证号码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01232020040112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本人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因考试作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(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因累计旷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课时）受到记过处分（处分期限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）。本人对自己的错误行为感到后悔。处分期间，我在思想上……，学习上……，生活上……，志愿服务上……，各方面积极表现，没有违反校纪校规。现处分期限已到，本人特向学校申请解除处分，望学校予以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人：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解除处分申请书需要将本人基本信息、处分原因、处分等级、处分期限、处分期间的表现、申请解除处分的意愿等信息表述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2:39Z</dcterms:created>
  <dc:creator>Administrator</dc:creator>
  <dc:description/>
  <dc:language>en-US</dc:language>
  <cp:lastModifiedBy>雕窠</cp:lastModifiedBy>
  <dcterms:modified xsi:type="dcterms:W3CDTF">2020-04-01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