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州师范学院教学管理先进集体申报表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99"/>
        <w:gridCol w:w="2637"/>
        <w:gridCol w:w="2043"/>
        <w:gridCol w:w="2524"/>
      </w:tblGrid>
      <w:tr>
        <w:trPr>
          <w:trHeight w:val="6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集体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位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集体负责人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集体负责人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主要先进事迹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根据评选条件填写，不够可加页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集体负责人签字：</w:t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40"/>
              <w:ind w:firstLine="61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7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37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位负责人签字：</w:t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40"/>
              <w:ind w:firstLine="60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0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：</w:t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37:00Z</dcterms:created>
  <dc:creator>秦洁琼</dc:creator>
  <dc:description/>
  <cp:keywords/>
  <dc:language>en-US</dc:language>
  <cp:lastModifiedBy>吴淑游</cp:lastModifiedBy>
  <dcterms:modified xsi:type="dcterms:W3CDTF">2018-12-07T00:38:00Z</dcterms:modified>
  <cp:revision>5</cp:revision>
  <dc:subject/>
  <dc:title/>
</cp:coreProperties>
</file>