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;Arial Unicode MS"/>
          <w:b/>
          <w:bCs/>
          <w:sz w:val="44"/>
        </w:rPr>
        <w:t>湖州师范求真学院</w:t>
      </w:r>
      <w:r>
        <w:rPr/>
        <w:t>教学工作处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441"/>
        <w:gridCol w:w="1620"/>
        <w:gridCol w:w="1620"/>
        <w:gridCol w:w="900"/>
        <w:gridCol w:w="1800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部门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教师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学生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容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Arial Unicode MS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教学办审核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</w:rPr>
              <w:t>系负责人</w:t>
            </w:r>
            <w:r>
              <w:rPr>
                <w:rFonts w:eastAsia="仿宋_GB2312;Arial Unicode MS"/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;Arial Unicode MS"/>
                <w:sz w:val="24"/>
              </w:rPr>
              <w:t>学院院长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z w:val="24"/>
              </w:rPr>
              <w:t>科室审核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;Arial Unicode MS"/>
                <w:sz w:val="24"/>
              </w:rPr>
              <w:t>教务处副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/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/>
                <w:sz w:val="24"/>
              </w:rPr>
              <w:t>学校分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5:00Z</dcterms:created>
  <dc:creator>user</dc:creator>
  <dc:description/>
  <cp:keywords/>
  <dc:language>en-US</dc:language>
  <cp:lastModifiedBy>taf</cp:lastModifiedBy>
  <cp:lastPrinted>2018-01-22T13:55:00Z</cp:lastPrinted>
  <dcterms:modified xsi:type="dcterms:W3CDTF">2018-01-22T05:55:00Z</dcterms:modified>
  <cp:revision>21</cp:revision>
  <dc:subject/>
  <dc:title>湖州师范学院求真学院教学工作处理单</dc:title>
</cp:coreProperties>
</file>