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（上）拟推荐入党积极分子信息汇总表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班级”、“学号”、“姓名”、“性别”四列按实填写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递交入党申请书时间”一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按照“年月日”格式填写，如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703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计算机等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数”一列，按照通过的最高等级和分数填写，如：二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6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英语等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数”一列，按照通过的最高等级和分数填写，如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CET-4/6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学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排名”一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按照“名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班级人数排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格式填写，如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/32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有无处分”、“有无违纪”、“有无不及格课程”三列，按照大学至今实际情况填写“有”或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奖学金”一列，按照国家级至校级、获得时间和奖项填写，如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，浙江省政府奖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荣誉称号”一列，按照国家级至校级、获得时间和奖项填写，如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，浙江省优秀学生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任职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列，按照任职时间和职位填写，如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20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，校学生会执行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.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社会实践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列，按照大学期间志愿服务总时间、举例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代表性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具体志愿服务内容要求填写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如：大学期间累计志愿服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小时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20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，浙江省运动会后勤组志愿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竞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比赛获奖”一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类别、等级（国家级到院级）等依次填写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如：国家级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，全国大学生广告艺术大赛三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创新能力”一列，按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科研项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、“论文”、“专利”依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依时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写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如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，《基于党员志愿服务发展空间》项目获得校级大学生创新创业项目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荣誉”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写个人觉得需要填写的其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荣誉，如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，校运动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K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第一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.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班级推荐排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一列，按照班级实际推荐情况填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16:00Z</dcterms:created>
  <dc:creator>Administrator</dc:creator>
  <dc:description/>
  <dc:language>en-US</dc:language>
  <cp:lastModifiedBy>Administrator</cp:lastModifiedBy>
  <dcterms:modified xsi:type="dcterms:W3CDTF">2020-03-30T05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