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（上）拟推荐入党积极分子提交材料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大学期间成绩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计算机等级”证书电子稿或截图证明（个人教务系统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英语等级”证书电子稿或截图证明（个人教务系统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奖学金”证书电子稿或截图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荣誉称号”证书电子稿或截图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任职经历”聘书电子稿或截图证明（任职聘书没有的可暂不提交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社会实践”由“志愿汇”统计大学期间总志愿时长的截图证明、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代表性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志愿服务内容的截图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竞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比赛获奖”证书电子稿或截图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创新能力”立项文件、发表文章、专利证书等电子稿或截图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.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其他荣誉”证书电子稿或截图证明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9:16:00Z</dcterms:created>
  <dc:creator>Administrator</dc:creator>
  <dc:description/>
  <dc:language>en-US</dc:language>
  <cp:lastModifiedBy>Administrator</cp:lastModifiedBy>
  <dcterms:modified xsi:type="dcterms:W3CDTF">2020-03-30T05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