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99"/>
        <w:gridCol w:w="1447"/>
        <w:gridCol w:w="718"/>
        <w:gridCol w:w="730"/>
        <w:gridCol w:w="530"/>
        <w:gridCol w:w="2587"/>
      </w:tblGrid>
      <w:tr>
        <w:trPr>
          <w:trHeight w:val="510" w:hRule="atLeast"/>
        </w:trPr>
        <w:tc>
          <w:tcPr>
            <w:tcW w:w="94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金支付情况说明书</w:t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制日期：   年   月   日</w:t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码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支付项目（内容）</w:t>
            </w:r>
          </w:p>
        </w:tc>
        <w:tc>
          <w:tcPr>
            <w:tcW w:w="6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支付金额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写）</w:t>
            </w:r>
          </w:p>
        </w:tc>
      </w:tr>
      <w:tr>
        <w:trPr>
          <w:trHeight w:val="1691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6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审批人：</w:t>
            </w:r>
          </w:p>
          <w:p>
            <w:pPr>
              <w:pStyle w:val="Normal"/>
              <w:widowControl/>
              <w:ind w:right="94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负责人）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核：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（经办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haracter">
                  <wp:posOffset>6040755</wp:posOffset>
                </wp:positionH>
                <wp:positionV relativeFrom="line">
                  <wp:posOffset>-1156970</wp:posOffset>
                </wp:positionV>
                <wp:extent cx="196215" cy="370840"/>
                <wp:effectExtent l="0" t="3175" r="3175" b="3175"/>
                <wp:wrapNone/>
                <wp:docPr id="1" name="" descr="HUAWEI NXT-TL00&#10;2016-09-22 16:01: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68" h="631018">
                              <a:moveTo>
                                <a:pt x="333368" y="0"/>
                              </a:moveTo>
                              <a:lnTo>
                                <a:pt x="293307" y="0"/>
                              </a:lnTo>
                              <a:lnTo>
                                <a:pt x="255978" y="0"/>
                              </a:lnTo>
                            </a:path>
                            <a:path w="333368" h="631018">
                              <a:moveTo>
                                <a:pt x="47624" y="631017"/>
                              </a:moveTo>
                              <a:lnTo>
                                <a:pt x="11038" y="6191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68,631018" path="m333368,0l293307,0l255978,0em47624,631017l11038,619111e" stroked="t" o:allowincell="f" style="position:absolute;margin-left:475.65pt;margin-top:-91.1pt;width:15.4pt;height:29.15pt;mso-wrap-style:none;v-text-anchor:middle;mso-position-horizontal-relative:char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Administrator</dc:creator>
  <dc:description/>
  <dc:language>en-US</dc:language>
  <cp:lastModifiedBy>user2</cp:lastModifiedBy>
  <dcterms:modified xsi:type="dcterms:W3CDTF">2019-04-24T07:47:00Z</dcterms:modified>
  <cp:revision>2</cp:revision>
  <dc:subject/>
  <dc:title/>
</cp:coreProperties>
</file>