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湖州师范学院采购管理中心招标采购业务流程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</w:rPr>
        <w:drawing>
          <wp:inline distT="0" distB="0" distL="0" distR="0">
            <wp:extent cx="5657850" cy="7562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4-30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