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（第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批）拟推荐发展对象上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*******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团支部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团支部）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在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召开团员大会，应到会团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实到会团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会议以无记名投票或举手表决或支委会推荐等形式，同意推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同志为发展对象候选人，具体详单如下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0"/>
        <w:gridCol w:w="1300"/>
        <w:gridCol w:w="1163"/>
        <w:gridCol w:w="1362"/>
        <w:gridCol w:w="1238"/>
        <w:gridCol w:w="825"/>
      </w:tblGrid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得票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部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级推荐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团支书意见与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班主任意见与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联系人意见与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在党支部</w:t>
      </w:r>
      <w:r>
        <w:rPr>
          <w:rFonts w:ascii="仿宋_GB2312" w:hAnsi="仿宋_GB2312" w:cs="仿宋_GB2312" w:eastAsia="仿宋_GB2312"/>
          <w:sz w:val="30"/>
          <w:szCs w:val="30"/>
        </w:rPr>
        <w:t>意见与签名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故人依旧1394246526</cp:lastModifiedBy>
  <dcterms:modified xsi:type="dcterms:W3CDTF">2023-03-20T05:59:07Z</dcterms:modified>
  <cp:revision>3</cp:revision>
  <dc:subject/>
  <dc:title>艺术学院、艺术系入党积极分子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43F8D09844C5925D259F4D3326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