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7-2008</w:t>
      </w:r>
      <w:r>
        <w:rPr>
          <w:b/>
          <w:bCs/>
          <w:sz w:val="32"/>
        </w:rPr>
        <w:t>学年第二学期学生网上选课补退选情况记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080"/>
        <w:gridCol w:w="25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下属学院（盖章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记录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9" w:hRule="atLeast"/>
          <w:cantSplit w:val="true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60"/>
              <w:rPr/>
            </w:pPr>
            <w:r>
              <w:rPr>
                <w:sz w:val="28"/>
              </w:rPr>
              <w:t>200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19" w:hRule="atLeast"/>
          <w:cantSplit w:val="true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属学院处理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sz w:val="28"/>
              </w:rPr>
              <w:t>教学秘书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200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07" w:hRule="atLeast"/>
          <w:cantSplit w:val="true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管理科处理意见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sz w:val="28"/>
              </w:rPr>
              <w:t>教务管理科科长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200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处理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教务处分管副处长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200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36:00Z</dcterms:created>
  <dc:creator>Lenovo User</dc:creator>
  <dc:description/>
  <cp:keywords/>
  <dc:language>en-US</dc:language>
  <cp:lastModifiedBy>Lenovo User</cp:lastModifiedBy>
  <dcterms:modified xsi:type="dcterms:W3CDTF">2008-02-25T08:36:00Z</dcterms:modified>
  <cp:revision>2</cp:revision>
  <dc:subject/>
  <dc:title/>
</cp:coreProperties>
</file>