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Arial Unicode MS"/>
          <w:b/>
          <w:bCs/>
          <w:sz w:val="44"/>
        </w:rPr>
        <w:t>湖州师范学院</w:t>
      </w:r>
      <w:r>
        <w:rPr/>
        <w:t>教学工作处理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441"/>
        <w:gridCol w:w="1620"/>
        <w:gridCol w:w="1620"/>
        <w:gridCol w:w="900"/>
        <w:gridCol w:w="180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部门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艺术学院</w:t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教师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学生填写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容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教学办审核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学院教学副院长</w:t>
            </w:r>
            <w:r>
              <w:rPr>
                <w:rFonts w:eastAsia="仿宋_GB2312;Arial Unicode MS"/>
                <w:w w:val="90"/>
                <w:sz w:val="24"/>
              </w:rPr>
              <w:t>签名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  <w:sz w:val="24"/>
              </w:rPr>
              <w:t>学院院长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科室审核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  <w:sz w:val="24"/>
              </w:rPr>
              <w:t>教务处副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;Arial Unicode MS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意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4"/>
              </w:rPr>
              <w:t>学校分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cp:keywords/>
  <dc:language>en-US</dc:language>
  <cp:lastModifiedBy>taf</cp:lastModifiedBy>
  <cp:lastPrinted>2018-05-09T08:36:00Z</cp:lastPrinted>
  <dcterms:modified xsi:type="dcterms:W3CDTF">2018-05-09T00:36:00Z</dcterms:modified>
  <cp:revision>21</cp:revision>
  <dc:subject/>
  <dc:title>湖州师范学院求真学院教学工作处理单</dc:title>
</cp:coreProperties>
</file>