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艺术学院分团委、学生会学生干部岗位设置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525"/>
        <w:gridCol w:w="540"/>
        <w:gridCol w:w="6120"/>
      </w:tblGrid>
      <w:tr>
        <w:trPr>
          <w:trHeight w:val="2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   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 门 职 责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团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  书  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分团委老师开展工作，起草工作思路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 织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的思想和组织建设，学生干部的考核，推优入党，团费的收缴，团员的注册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传 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习，宣传报道，调研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 务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物资管理，文件的收发、归档等事务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  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工作计划，监督、检查、协调各部门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 公 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的起草，财务、物资的管理、归档等事务工作</w:t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传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阵地的管理，举办理论学习，宣传报道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权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参加领导接待日，调研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律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学生早晚自修的检查，开展大学生文明修身工程，落实校园文明责任区制度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 卫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保卫处做好校园安全保卫工作，举办校园文明、安全知识宣传活动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助学管理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学生处帮困助学，协调和开展各类勤工助学和帮困活动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服务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工助学管理部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学生处做好寝室检查工作，及时汇总通报，举办寝室文化、安全知识宣传活动等工作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创业服务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招就处开展各类就业创业活动、讲座，全面服务学生就业与创业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学生科研立项，举办各类学术讲座，开展各类学术科技类竞赛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践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各类实践服务活动，指导青年志愿者服务总站开展各类青年志愿者实践活动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与女生 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各类文艺、体育活动，丰富校园文体活动。维护女生权益，开展相关女生的活动，管理学校礼仪队等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兼学生会副主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协调，全面负责社团各项工作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办公、财务管理、干部培训考核、社团注册与注销等工作</w:t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宣传阵地管理、外联接待、联谊等工作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大型社团活动、会员维权、监督调研及内涵深化研究等工作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28:00Z</dcterms:created>
  <dc:creator>yuanyue</dc:creator>
  <dc:description/>
  <cp:keywords/>
  <dc:language>en-US</dc:language>
  <cp:lastModifiedBy>yuanyue</cp:lastModifiedBy>
  <dcterms:modified xsi:type="dcterms:W3CDTF">2007-05-23T00:30:00Z</dcterms:modified>
  <cp:revision>10</cp:revision>
  <dc:subject/>
  <dc:title/>
</cp:coreProperties>
</file>