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24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届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视觉传达设计系本科生毕业设计（报告）毕业答辩名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第 一 组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答辩时间：上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9:0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准时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答辩教室：艺术学院教室摄影棚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5-104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答辩组长：陈茂流  答辩组员：林峰、姚起  答辩秘书：应昕怡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235"/>
        <w:gridCol w:w="2396"/>
        <w:gridCol w:w="1563"/>
        <w:gridCol w:w="1687"/>
        <w:gridCol w:w="190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黑体;SimHei"/>
                <w:b/>
                <w:kern w:val="0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黑体;SimHei"/>
                <w:b/>
                <w:kern w:val="0"/>
              </w:rPr>
              <w:t>班级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黑体;SimHei"/>
                <w:b/>
                <w:kern w:val="0"/>
              </w:rPr>
              <w:t>学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黑体;SimHei"/>
                <w:b/>
                <w:kern w:val="0"/>
              </w:rPr>
              <w:t>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</w:rPr>
              <w:t>指导教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</w:rPr>
              <w:t>是否通过</w:t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0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00621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文欣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0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00623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婉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6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潘如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6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邹杨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8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吕佳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7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7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钱婉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7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章晓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7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诗琪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0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00622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心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8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姚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0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00623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丁诗琪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0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00621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芸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邵陆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0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00622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尤天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邵陆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6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慧茜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邵陆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6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思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邵陆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6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卢建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邵陆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8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芷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邵陆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8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冰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邵陆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7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丁瑞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邵陆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0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00622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莎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陆成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0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00622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陆成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6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陆成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6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戴佳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陆成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6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思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陆成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6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陆成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8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苒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陆成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8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昕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陆成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8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星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陆成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7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小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陆成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24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届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视觉传达设计系本科生毕业设计（报告）毕业答辩名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第 二 组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答辩时间：上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9:0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准时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答辩教室：艺术学院教室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6-403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答辩组长：钱小兰  答辩组员：陆成思、林佳良  答辩秘书：杨静波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235"/>
        <w:gridCol w:w="2396"/>
        <w:gridCol w:w="1563"/>
        <w:gridCol w:w="1687"/>
        <w:gridCol w:w="190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黑体;SimHei"/>
                <w:b/>
                <w:kern w:val="0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班级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指导教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</w:rPr>
              <w:t>是否通过</w:t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0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00622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飞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0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00623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潘静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6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章珍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6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0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00623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俊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0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00622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邬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8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彦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0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00622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范琪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0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00622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麻诗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0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00622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龚茵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0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00622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圣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8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蒋雨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8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姜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8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舒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8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佩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8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余静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8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范龙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8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阮金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7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钱菡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6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智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陆成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6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戴奕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7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俞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姚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7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邱茜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7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洪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7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8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睿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8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惠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7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祝雨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6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静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秀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6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汤叶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秀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24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届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视觉传达设计系本科生毕业设计（报告）毕业答辩名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第 三 组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答辩时间：上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9:0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准时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答辩教室：艺术学院教室 暂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6-411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答辩组长：王娜  答辩组员：赵刚、张杰 答辩秘书：潘艳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235"/>
        <w:gridCol w:w="2396"/>
        <w:gridCol w:w="1563"/>
        <w:gridCol w:w="1687"/>
        <w:gridCol w:w="190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黑体;SimHei"/>
                <w:b/>
                <w:kern w:val="0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班级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指导教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</w:rPr>
              <w:t>是否通过</w:t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7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芷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陆成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7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蔡倩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陆成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7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潘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陆成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0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00622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韩雨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佳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8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泽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佳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6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任梦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秀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6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夏雨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秀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6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秀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8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秀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8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卓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秀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7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顾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秀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6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丹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秀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8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柏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秀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7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祎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秀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7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钟仲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秀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6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慎跞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姚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8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钰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姚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7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洪嘉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姚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7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程琳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姚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7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佳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姚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8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董心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姚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7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姚靖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姚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7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红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姚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7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圣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姚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8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姚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7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邱志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姚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7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曹雄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姚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0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00621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宇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钱小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0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00623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文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钱小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0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00623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程施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钱小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24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届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视觉传达设计系本科生毕业设计（报告）毕业答辩名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第 四 组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答辩时间：上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9:0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准时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答辩教室：艺术学院教室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5-303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答辩组长：张冰钰  答辩组员：邵陆芸 吴秀娟  答辩秘书：谢听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235"/>
        <w:gridCol w:w="2396"/>
        <w:gridCol w:w="1563"/>
        <w:gridCol w:w="1687"/>
        <w:gridCol w:w="1908"/>
      </w:tblGrid>
      <w:tr>
        <w:trPr>
          <w:trHeight w:val="9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黑体;SimHei"/>
                <w:b/>
                <w:kern w:val="0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黑体;SimHei"/>
                <w:b/>
                <w:kern w:val="0"/>
              </w:rPr>
              <w:t>班级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黑体;SimHei"/>
                <w:b/>
                <w:kern w:val="0"/>
              </w:rPr>
              <w:t>学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黑体;SimHei"/>
                <w:b/>
                <w:kern w:val="0"/>
              </w:rPr>
              <w:t>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</w:rPr>
              <w:t>指导教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</w:rPr>
              <w:t>是否通过</w:t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7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童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佳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7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佳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8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贝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佳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8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任雨欣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佳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8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梁晨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佳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8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沈吴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佳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0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00621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姚月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钱小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0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00623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戴姿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钱小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0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00623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闵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钱小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0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00623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月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钱小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6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功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钱小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6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阮淑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钱小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6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燚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钱小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6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范文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钱小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8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宣贤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钱小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7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黎钰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钱小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0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00621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怡雪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茂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0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00621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茂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0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00621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裴芷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茂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0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00621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蒋清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茂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0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00622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艺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茂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0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00623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听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茂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0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00623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韩欣彤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茂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6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忠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茂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6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冰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茂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6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甜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茂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6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依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茂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6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玲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茂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6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陆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茂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0627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邵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茂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Layuilaypagecurr">
    <w:name w:val="layui-laypage-curr"/>
    <w:basedOn w:val="Style13"/>
    <w:qFormat/>
    <w:rPr/>
  </w:style>
  <w:style w:type="character" w:styleId="Wpvisitcount1">
    <w:name w:val="wp_visitcount1"/>
    <w:qFormat/>
    <w:rPr>
      <w:vanish/>
    </w:rPr>
  </w:style>
  <w:style w:type="character" w:styleId="VisitedInternetLink">
    <w:name w:val="FollowedHyperlink"/>
    <w:rPr>
      <w:color w:val="333333"/>
      <w:u w:val="none"/>
    </w:rPr>
  </w:style>
  <w:style w:type="character" w:styleId="Itemname">
    <w:name w:val="item-name"/>
    <w:basedOn w:val="Style13"/>
    <w:qFormat/>
    <w:rPr/>
  </w:style>
  <w:style w:type="character" w:styleId="Style15">
    <w:name w:val="日期 字符"/>
    <w:qFormat/>
    <w:rPr>
      <w:kern w:val="2"/>
      <w:sz w:val="21"/>
      <w:szCs w:val="21"/>
    </w:rPr>
  </w:style>
  <w:style w:type="character" w:styleId="NormalCharacter">
    <w:name w:val="NormalCharacter"/>
    <w:qFormat/>
    <w:rPr/>
  </w:style>
  <w:style w:type="character" w:styleId="Itemname1">
    <w:name w:val="item-name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23:00Z</dcterms:created>
  <dc:creator>123</dc:creator>
  <dc:description/>
  <cp:keywords/>
  <dc:language>en-US</dc:language>
  <cp:lastModifiedBy>maoliu chen</cp:lastModifiedBy>
  <dcterms:modified xsi:type="dcterms:W3CDTF">2024-04-24T04:5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90E157EAA4C0A90CAD796DC9D42F0</vt:lpwstr>
  </property>
  <property fmtid="{D5CDD505-2E9C-101B-9397-08002B2CF9AE}" pid="3" name="KSOProductBuildVer">
    <vt:lpwstr>2052-10.8.2.666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