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湖州师范学院求真学院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</w:rPr>
        <w:t>届毕业生离校手续单</w:t>
      </w:r>
    </w:p>
    <w:p>
      <w:pPr>
        <w:pStyle w:val="Normal"/>
        <w:ind w:firstLine="105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u w:val="single"/>
        </w:rPr>
      </w:pPr>
      <w:r>
        <w:rPr/>
        <w:t>系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974"/>
      </w:tblGrid>
      <w:tr>
        <w:trPr>
          <w:trHeight w:val="26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书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后勤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  <w:tr>
        <w:trPr>
          <w:trHeight w:val="2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务部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相关通知要求请查阅数字校园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离校手续单以班级为单位集中上交办理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系最后审核盖章（包括系团总支手续），离校手续单系留存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Style15"/>
        <w:ind w:firstLine="619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ind w:firstLine="57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共抗疫情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共克时艰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爱校荣校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爱国力行</w:t>
      </w:r>
    </w:p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2020</w:t>
      </w:r>
      <w:r>
        <w:rPr>
          <w:b/>
          <w:bCs/>
          <w:sz w:val="32"/>
        </w:rPr>
        <w:t>届毕业生：祝你们一路顺风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7:00Z</dcterms:created>
  <dc:creator>微软用户</dc:creator>
  <dc:description/>
  <dc:language>en-US</dc:language>
  <cp:lastModifiedBy>Administrator</cp:lastModifiedBy>
  <dcterms:modified xsi:type="dcterms:W3CDTF">2020-06-05T08:2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