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附件一：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b/>
          <w:b/>
          <w:bCs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优秀学生（</w:t>
      </w:r>
      <w:r>
        <w:rPr>
          <w:rFonts w:cs="宋体;SimSun" w:ascii="宋体;SimSun" w:hAnsi="宋体;SimSun"/>
          <w:b/>
          <w:bCs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吉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心媛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0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  琦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姿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  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63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叶茗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诗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晓岚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悦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佳妮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敏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昱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若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欣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雅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月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晗彦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品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诗敏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可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优秀学生干部</w:t>
      </w:r>
      <w:r>
        <w:rPr>
          <w:rFonts w:cs="宋体;SimSun" w:ascii="宋体;SimSun" w:hAnsi="宋体;SimSun"/>
          <w:b/>
          <w:bCs/>
          <w:sz w:val="30"/>
          <w:szCs w:val="30"/>
        </w:rPr>
        <w:t>(38</w:t>
      </w:r>
      <w:r>
        <w:rPr>
          <w:rFonts w:ascii="宋体;SimSun" w:hAnsi="宋体;SimSun" w:cs="宋体;SimSun"/>
          <w:b/>
          <w:bCs/>
          <w:sz w:val="30"/>
          <w:szCs w:val="30"/>
        </w:rPr>
        <w:t>人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美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可儿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徐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欣尔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知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昱彤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莉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琳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烁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品吟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昝心爽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31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欣叶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芷若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0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楠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亦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心媛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玉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晶晶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623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焕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  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  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怡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江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焕清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丁鑫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艺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景裕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浩林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优秀寝室长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长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思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敏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1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美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8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丽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听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俊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月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先进个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明修身先进个人（</w:t>
      </w:r>
      <w:r>
        <w:rPr>
          <w:rFonts w:cs="宋体;SimSun" w:ascii="宋体;SimSun" w:hAnsi="宋体;SimSun"/>
          <w:b/>
          <w:bCs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美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谢钰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小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扬扬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方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兰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31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欣叶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0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焕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32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奕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佳柠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徐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  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立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63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叶茗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一帆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晨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焕清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心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志飞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健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雯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彦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之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世佳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烁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锦玲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莉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湘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菲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唯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笑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旻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昊楠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凯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永欣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文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雪儿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1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玉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3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如玉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听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沁谊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圣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悦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艺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飞燕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悦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家柳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可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品吟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欣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琬以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  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  琦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琳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创新创业先进个人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美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立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632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叶茗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昊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怡宁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徐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琪艳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莉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柳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星霖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艺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湘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诗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月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沭呈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欣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沁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志飞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佳妮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炎彬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泳晟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俊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晓岚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锦玲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心媛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一彬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嘉诚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梦婷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玉娇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职业技能先进个人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3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2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进步先进个人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晨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昝心爽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嘉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梦秀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家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扬扬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鋆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笑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菲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星霖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世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楠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湘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柏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珂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美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圆梦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姿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俊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月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佳惠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韩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社会实践先进个人（</w:t>
      </w:r>
      <w:r>
        <w:rPr>
          <w:rFonts w:cs="宋体;SimSun" w:ascii="宋体;SimSun" w:hAnsi="宋体;SimSun"/>
          <w:b/>
          <w:bCs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熹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晶晶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玉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心媛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玉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月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昱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欣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沭呈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福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焕清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琳茜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22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漪妍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志飞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芷若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俊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体活动先进个人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方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雨莲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琳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志飞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淑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丁鑫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歆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景裕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附件二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院级优秀学生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人）：</w:t>
      </w:r>
    </w:p>
    <w:tbl>
      <w:tblPr>
        <w:tblW w:w="3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景裕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哲琳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欣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  静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玺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院级优秀学生干部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626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佳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62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江浩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雅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蓉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永欣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佳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时如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笑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可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思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雨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宇阳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梦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晨颖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福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小皖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佳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博文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院级先进个人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文明修身先进个人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43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虹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1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君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09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小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月昕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3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梦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欣彤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珈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雨莲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淑贞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嘉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淑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昝心爽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张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璇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彤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源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俊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晓岚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程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心媛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昕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22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漪妍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1627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鋆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璐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欣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心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聪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世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沭呈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3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希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逸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雅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世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创新创业先进个人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淑怡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1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菲婷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芷若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世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琪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小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晶晶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萧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122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漪妍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晓暄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茵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3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情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婉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赞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职业技能先进个人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淑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琳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诗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仿宋_GB2312;微软雅黑"/>
          <w:b/>
          <w:bCs/>
          <w:sz w:val="30"/>
          <w:szCs w:val="30"/>
        </w:rPr>
        <w:t>学习进步先进</w:t>
      </w:r>
      <w:r>
        <w:rPr>
          <w:rFonts w:ascii="宋体;SimSun" w:hAnsi="宋体;SimSun" w:cs="宋体;SimSun"/>
          <w:b/>
          <w:bCs/>
          <w:sz w:val="30"/>
          <w:szCs w:val="30"/>
        </w:rPr>
        <w:t>个人（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张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玺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社会实践先进个人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美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昊楠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珈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晨颖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莉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2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诗晨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菲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5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世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扬扬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虹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旭浩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3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希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徐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微软雅黑"/>
          <w:b/>
          <w:bCs/>
          <w:sz w:val="24"/>
          <w:szCs w:val="30"/>
        </w:rPr>
        <w:t>文体活动先进个人</w:t>
      </w:r>
      <w:r>
        <w:rPr>
          <w:rFonts w:ascii="宋体;SimSun" w:hAnsi="宋体;SimSun" w:cs="宋体;SimSun" w:eastAsia="仿宋_GB2312;微软雅黑"/>
          <w:b/>
          <w:bCs/>
          <w:sz w:val="24"/>
          <w:szCs w:val="30"/>
        </w:rPr>
        <w:t>（</w:t>
      </w:r>
      <w:r>
        <w:rPr>
          <w:rFonts w:eastAsia="仿宋_GB2312;微软雅黑" w:cs="宋体;SimSun" w:ascii="宋体;SimSun" w:hAnsi="宋体;SimSun"/>
          <w:b/>
          <w:bCs/>
          <w:sz w:val="24"/>
          <w:szCs w:val="30"/>
        </w:rPr>
        <w:t>14</w:t>
      </w:r>
      <w:r>
        <w:rPr>
          <w:rFonts w:ascii="宋体;SimSun" w:hAnsi="宋体;SimSun" w:cs="宋体;SimSun" w:eastAsia="仿宋_GB2312;微软雅黑"/>
          <w:b/>
          <w:bCs/>
          <w:sz w:val="24"/>
          <w:szCs w:val="30"/>
        </w:rPr>
        <w:t>人）：</w:t>
      </w:r>
    </w:p>
    <w:tbl>
      <w:tblPr>
        <w:tblW w:w="7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2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珈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福笛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虹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娜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4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小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162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扬扬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21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萧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2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沭呈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614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2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宇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3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昱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0614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佩芳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14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品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621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  嘉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cp:keywords/>
  <dc:language>en-US</dc:language>
  <cp:lastModifiedBy>陈 祎</cp:lastModifiedBy>
  <cp:lastPrinted>2022-11-04T14:52:00Z</cp:lastPrinted>
  <dcterms:modified xsi:type="dcterms:W3CDTF">2022-11-07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0469916347159BECD56A6E1EBED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