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、求真学院第三届学术月（专业组）声乐进入复赛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恒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云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君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金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卓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绒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高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艳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思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彬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涣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</w:t>
            </w:r>
          </w:p>
        </w:tc>
      </w:tr>
    </w:tbl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以上同学于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号晚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到音乐厅抽签及走台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勿迟到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艺术学院分团委学生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53:00Z</dcterms:created>
  <dc:creator>shengyang</dc:creator>
  <dc:description/>
  <cp:keywords/>
  <dc:language>en-US</dc:language>
  <cp:lastModifiedBy>Administrators</cp:lastModifiedBy>
  <cp:lastPrinted>2006-11-20T09:55:00Z</cp:lastPrinted>
  <dcterms:modified xsi:type="dcterms:W3CDTF">2006-02-03T01:53:00Z</dcterms:modified>
  <cp:revision>2</cp:revision>
  <dc:subject/>
  <dc:title>艺术学院、求真学院第三届学术月（专业组）声乐进入复赛名单</dc:title>
</cp:coreProperties>
</file>