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仿宋_GB2312;仿宋" w:hAnsi="仿宋_GB2312;仿宋" w:eastAsia="仿宋_GB2312;仿宋"/>
          <w:sz w:val="32"/>
        </w:rPr>
        <w:t>湖师艺术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公布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《</w:t>
      </w:r>
      <w:r>
        <w:rPr>
          <w:b/>
          <w:sz w:val="44"/>
          <w:szCs w:val="44"/>
        </w:rPr>
        <w:t>艺术学院学生课外学分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b/>
          <w:sz w:val="44"/>
          <w:szCs w:val="44"/>
          <w:lang w:eastAsia="zh-CN"/>
        </w:rPr>
        <w:t>（试行）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spacing w:val="-2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/>
          <w:b/>
          <w:bCs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、办、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遵照《湖州师范学院学生课外学分管理办法》（湖师院发</w:t>
      </w:r>
      <w:r>
        <w:rPr>
          <w:rFonts w:eastAsia="仿宋" w:cs="仿宋" w:ascii="仿宋" w:hAnsi="仿宋"/>
          <w:sz w:val="32"/>
          <w:szCs w:val="32"/>
        </w:rPr>
        <w:t>[2014]55</w:t>
      </w:r>
      <w:r>
        <w:rPr>
          <w:rFonts w:ascii="仿宋" w:hAnsi="仿宋" w:cs="仿宋" w:eastAsia="仿宋"/>
          <w:sz w:val="32"/>
          <w:szCs w:val="32"/>
        </w:rPr>
        <w:t>号）文件精神，为培养学生创新创业和实践能力，提高学生综合素养，促进学生全面发展，推动学风建设，鼓励和倡导学生积极参加与学科竞赛、科技、文化、社团及社会实践活动</w:t>
      </w:r>
      <w:r>
        <w:rPr>
          <w:rFonts w:ascii="仿宋" w:hAnsi="仿宋" w:cs="仿宋" w:eastAsia="仿宋"/>
          <w:sz w:val="32"/>
          <w:szCs w:val="32"/>
          <w:lang w:eastAsia="zh-CN"/>
        </w:rPr>
        <w:t>。在广泛征求意见的基础上，经学院党政联席会议审定，制订《</w:t>
      </w:r>
      <w:r>
        <w:rPr>
          <w:rFonts w:ascii="仿宋" w:hAnsi="仿宋" w:cs="仿宋" w:eastAsia="仿宋"/>
          <w:sz w:val="32"/>
          <w:szCs w:val="32"/>
        </w:rPr>
        <w:t>艺术学院学生课外学分管理办法</w:t>
      </w:r>
      <w:r>
        <w:rPr>
          <w:rFonts w:ascii="仿宋" w:hAnsi="仿宋" w:cs="仿宋" w:eastAsia="仿宋"/>
          <w:sz w:val="32"/>
          <w:szCs w:val="32"/>
          <w:lang w:eastAsia="zh-CN"/>
        </w:rPr>
        <w:t>（试行）》。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师范学院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艺术学院学生课外学分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培养学生创新创业和实践能力，提高学生综合素养，促进学生全面发展，推动学风建设，鼓励和倡导学生积极参加与学科竞赛、科技、文化、社团及社会实践活动，逐步把第二课堂活动内容纳入人才培养计划，遵照《湖州师范学院学生课外学分管理办法》（湖师院发</w:t>
      </w:r>
      <w:r>
        <w:rPr>
          <w:rFonts w:eastAsia="仿宋" w:cs="仿宋" w:ascii="仿宋" w:hAnsi="仿宋"/>
          <w:sz w:val="32"/>
          <w:szCs w:val="32"/>
        </w:rPr>
        <w:t>[2014]55</w:t>
      </w:r>
      <w:r>
        <w:rPr>
          <w:rFonts w:ascii="仿宋" w:hAnsi="仿宋" w:cs="仿宋" w:eastAsia="仿宋"/>
          <w:sz w:val="32"/>
          <w:szCs w:val="32"/>
        </w:rPr>
        <w:t>号）文件精神，研究制定《艺术学院学生课外学分认定办法》，对学院层面认定的课外学分标准和工作程序作出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外学分是指全日制学生在校期间，参加课外活动并获得成果者，按规定获得的学分。凡是我院全日制学生，在校期间必须取得培养方案规定的课外学分方可毕业。学生在校学习期间，同一项目只记得最高学分分值，得分不累加；集体项目与个人项目有重复的，以最高分计，不重复计算。课外学分的认定部门为学院，审核部门为教务处、学生处、宣传部、招生就业处和校团委等，最终审核部门为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课外学分项目与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照《湖州师范学院学生课外学分管理办法》（湖师院发</w:t>
      </w:r>
      <w:r>
        <w:rPr>
          <w:rFonts w:eastAsia="仿宋" w:cs="仿宋" w:ascii="仿宋" w:hAnsi="仿宋"/>
          <w:sz w:val="32"/>
          <w:szCs w:val="32"/>
        </w:rPr>
        <w:t>[2014]55</w:t>
      </w:r>
      <w:r>
        <w:rPr>
          <w:rFonts w:ascii="仿宋" w:hAnsi="仿宋" w:cs="仿宋" w:eastAsia="仿宋"/>
          <w:sz w:val="32"/>
          <w:szCs w:val="32"/>
        </w:rPr>
        <w:t>号）文件精神，对学院认定的有关项目作具体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参加学校或学院组织的社会实践活动，取得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参加学院组织的各类竞赛培训、科研训练、创业训练、</w:t>
      </w:r>
      <w:r>
        <w:rPr>
          <w:rFonts w:eastAsia="仿宋" w:cs="仿宋" w:ascii="仿宋" w:hAnsi="仿宋"/>
          <w:sz w:val="32"/>
          <w:szCs w:val="32"/>
        </w:rPr>
        <w:t>SYB</w:t>
      </w:r>
      <w:r>
        <w:rPr>
          <w:rFonts w:ascii="仿宋" w:hAnsi="仿宋" w:cs="仿宋" w:eastAsia="仿宋"/>
          <w:sz w:val="32"/>
          <w:szCs w:val="32"/>
        </w:rPr>
        <w:t>创业培训、大型活动等专业相关活动，取得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参加学院组织的艺术导读，取得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参加学院组织的各类学术和专业相关讲座，取得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阅读《艺术导读手册》推荐的书籍，取得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本办法中未提及的项目遵照学校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外学分计分办法详见《艺术学院学生课外学分认定标准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课外学分认定程序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外学分按以下程序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学院各类课外活动主要由各系和学工办组织，纳入学分认定的活动需要提前备案，各系组织的活动由系主任初审、教学副院长复核，学工办活动由学工办主任初审、学生工作副书记复核，所有活动目录统一在学工办备案，新增项目需要填写《艺术学院学生课外学分活动新增项目申请表》，经程序认定后，纳入备案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已经备案的各类活动，在组织宣传过程中要注明“列入课外学分认定”，由组织人员在活动组织过程中或结束后发放相关记录表（详见附件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），学生填写记录表后，根据活动要求及时上交，经相关系或学工办认定后，及时公示，并统一在学工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课外学分认定分集中申请和补充申请两个环节，大三第二学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为集中申请，各班统一组织学生填写《艺术学院课外学分认定申请表》，上交学工办，学院成立课外学分审核小组小组，进行初审，公示无异议后，学工办备案；大四第二学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为补充申请，在集中申请中未达到学分要求的学生，补充填写《艺术学院课外学分认定申请表》，上交学工办，课外学分审核小组进行初审，公示无异议后，学工办整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学工办负责学生课外学分认定的过程性管理，整理汇总交教学办，由教学办上交教务处进行审核、公示。教学办根据教务处最终认定的结果录入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教务处对课外学分的复核、认定、审核等情况进行监督检查，并进行课外学分公示。公示期内，有异议者，可向学院提出申述或向教务处举报。凡发现弄虚作假者，取消其相应学分，并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本办法尚未包含的其他活动，符合学校文件和本办法精神的，由活动组织单位申请，经课外学分审核小组认定后，也可纳入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本办法由艺术学院负责解释，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学生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抄送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教务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。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w w:val="9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湖州师范学院艺术学院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w w:val="90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w w:val="9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w w:val="9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w w:val="9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w w:val="9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w w:val="9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w w:val="90"/>
          <w:sz w:val="28"/>
          <w:szCs w:val="28"/>
          <w:u w:val="single"/>
        </w:rPr>
        <w:t xml:space="preserve">日印发   </w:t>
      </w:r>
      <w:r>
        <w:rPr>
          <w:rFonts w:ascii="仿宋_GB2312;仿宋" w:hAnsi="仿宋_GB2312;仿宋" w:eastAsia="仿宋_GB2312;仿宋"/>
          <w:w w:val="90"/>
          <w:sz w:val="28"/>
          <w:szCs w:val="28"/>
          <w:u w:val="single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楷体" w:hAnsi="楷体" w:eastAsia="楷体" w:cs="楷体"/>
          <w:color w:val="FF0000"/>
          <w:sz w:val="18"/>
          <w:szCs w:val="18"/>
        </w:rPr>
      </w:pPr>
      <w:r>
        <w:rPr>
          <w:rFonts w:eastAsia="楷体" w:cs="楷体" w:ascii="楷体" w:hAnsi="楷体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41970" cy="4018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5245"/>
                              <w:gridCol w:w="1418"/>
                              <w:gridCol w:w="1275"/>
                              <w:gridCol w:w="194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82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艺术学院、求真艺术系学生课外学分认定标准及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核内容及标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审部门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支撑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寒暑假社会实践、志愿者活动、社团活动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参加校、院统一组织的各类实践、志愿者活动，达到规定时间，完成相应任务，通过成效（不合格、合格、优秀）认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，优秀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《艺术学院课外学分记录表（活动类）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术、训练活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经典阅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阅读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本《艺术导读手册》推荐书目后每本撰写不少于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字的读后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《艺术学院课外学分记录表（经典阅读类）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术讲座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参加本学院组织讲座（含音乐会），每参加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次（其中至少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次为艺术导读专场讲座），提交讲座记录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基本分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，上限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各系、学工办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《艺术学院课外学分记录表（学术讲座类）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参加课外培训（参加各类竞赛培训、科研训练、创业训练、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SYB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创业培训、文化艺术体育训练队等达到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周以上，提交活动记录表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参加学院组织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艺术节和素描大赛，取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得成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，二等奖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各系、学工办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证书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各系：参加创业训练、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SYB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创业培训达到四周以上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音乐系：参加浙江省大学生艺术节排练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周以上，或参加学院组织的大型活动排练达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周以上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美术系：参加中国大学生粉画大展等相关竞赛训练达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周以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设计系：参加中国手绘艺术比赛、浙江省工业设计竞赛、浙江省生态设计竞赛、亚洲设计学年奖、全国大学生广告艺术大赛、浙江省大学生广告艺术大赛、大师杯全国设计大赛、“汉帛奖”中国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青年设计师时装作品大赛、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Cool Kids Fashion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童装设计大赛、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NAFA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杯中国国际青年裘皮服装设计大赛 、中国真维斯杯休闲服装设计大赛等专业相关竞赛训练达到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周以上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，优秀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（该项学分认定与学科竞赛类学分认定不重复计算，获奖学生列入学科竞赛学分认定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各系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创业训练等提供培训证明，其他提供《艺术学院课外学分记录表（其他类）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美术系：参加工作室训练一学期（含）以上，完成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幅（合格）或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幅（优秀）的原创作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设计系：学生加入“湖艺”工作坊、“和艺”工作室和“衣初”工作室参与设计实践活动一学期（含）以上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，优秀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各系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生参加教师横向、纵向课题研究达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周以上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，优秀</w:t>
                                  </w: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各系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注：本办法只对学院自主认定的活动作出具体说明，其他认定标准详见学校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16.45pt;mso-wrap-distance-left:9pt;mso-wrap-distance-right:9pt;mso-wrap-distance-top:0pt;mso-wrap-distance-bottom:0pt;margin-top:0.05pt;mso-position-vertical-relative:text;margin-left:2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5245"/>
                        <w:gridCol w:w="1418"/>
                        <w:gridCol w:w="1275"/>
                        <w:gridCol w:w="194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282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艺术学院、求真艺术系学生课外学分认定标准及分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考核内容及标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审部门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支撑材料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寒暑假社会实践、志愿者活动、社团活动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参加校、院统一组织的各类实践、志愿者活动，达到规定时间，完成相应任务，通过成效（不合格、合格、优秀）认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，优秀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《艺术学院课外学分记录表（活动类）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术、训练活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经典阅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阅读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本《艺术导读手册》推荐书目后每本撰写不少于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字的读后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,8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《艺术学院课外学分记录表（经典阅读类）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术讲座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参加本学院组织讲座（含音乐会），每参加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次（其中至少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次为艺术导读专场讲座），提交讲座记录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基本分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，上限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各系、学工办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《艺术学院课外学分记录表（学术讲座类）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参加课外培训（参加各类竞赛培训、科研训练、创业训练、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SYB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创业培训、文化艺术体育训练队等达到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周以上，提交活动记录表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参加学院组织</w:t>
                            </w: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艺术节和素描大赛，取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得成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一等奖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，二等奖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各系、学工办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证书复印件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各系：参加创业训练、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SYB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创业培训达到四周以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音乐系：参加浙江省大学生艺术节排练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周以上，或参加学院组织的大型活动排练达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周以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美术系：参加中国大学生粉画大展等相关竞赛训练达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周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设计系：参加中国手绘艺术比赛、浙江省工业设计竞赛、浙江省生态设计竞赛、亚洲设计学年奖、全国大学生广告艺术大赛、浙江省大学生广告艺术大赛、大师杯全国设计大赛、“汉帛奖”中国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青年设计师时装作品大赛、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Cool Kids Fashion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童装设计大赛、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NAFA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杯中国国际青年裘皮服装设计大赛 、中国真维斯杯休闲服装设计大赛等专业相关竞赛训练达到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周以上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，优秀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（该项学分认定与学科竞赛类学分认定不重复计算，获奖学生列入学科竞赛学分认定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各系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创业训练等提供培训证明，其他提供《艺术学院课外学分记录表（其他类）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美术系：参加工作室训练一学期（含）以上，完成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幅（合格）或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幅（优秀）的原创作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设计系：学生加入“湖艺”工作坊、“和艺”工作室和“衣初”工作室参与设计实践活动一学期（含）以上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，优秀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各系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生参加教师横向、纵向课题研究达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周以上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，优秀</w:t>
                            </w: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 w:val="18"/>
                                <w:szCs w:val="18"/>
                              </w:rPr>
                              <w:t>各系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注：本办法只对学院自主认定的活动作出具体说明，其他认定标准详见学校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2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艺术学院大学生课外学分认定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9"/>
        <w:gridCol w:w="1080"/>
        <w:gridCol w:w="360"/>
        <w:gridCol w:w="1440"/>
        <w:gridCol w:w="360"/>
        <w:gridCol w:w="1080"/>
        <w:gridCol w:w="1440"/>
        <w:gridCol w:w="2145"/>
      </w:tblGrid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外学分申请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根据文件附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录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审核意见</w:t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材料（详细列明申请认定项目信息：内容、等级、时间等）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9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</w:p>
        </w:tc>
      </w:tr>
      <w:tr>
        <w:trPr>
          <w:trHeight w:val="2178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right="89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right="41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right="41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2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此表由学生自行填报后交至本学院负责老师处，须同时附上项目证明材料（证书、作品等）的复印件。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3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艺术学院课外学分记录表（经典阅读类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348"/>
        <w:gridCol w:w="2110"/>
        <w:gridCol w:w="1068"/>
        <w:gridCol w:w="1236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  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书  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  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教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读书心得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上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不够可另附页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办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    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b/>
          <w:bCs/>
          <w:sz w:val="18"/>
          <w:szCs w:val="18"/>
        </w:rPr>
        <w:t>（注：经典阅读书目的选择范围为艺术学院《导读手册》中推荐书籍，其他书籍不做为课外学分认定范围。）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4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艺术学院课外学分记录表（学术讲座类）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348"/>
        <w:gridCol w:w="2110"/>
        <w:gridCol w:w="1068"/>
        <w:gridCol w:w="1221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座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座题目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座主要内容及心得体会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上）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工办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主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工办主任签名：    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由讲座的组织方负责发放、收集学生填写的记录表，并统一在学工办进行备案。）</w:t>
      </w:r>
    </w:p>
    <w:p>
      <w:pPr>
        <w:pStyle w:val="Normal"/>
        <w:snapToGrid w:val="false"/>
        <w:spacing w:lineRule="exact" w:line="540"/>
        <w:ind w:firstLine="28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28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5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艺术学院课外学分记录表（其他类）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348"/>
        <w:gridCol w:w="2110"/>
        <w:gridCol w:w="1068"/>
        <w:gridCol w:w="1221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（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长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总结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上）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（    ）   合格（    ）    优秀（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主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工办主任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由活动的指导老师对学生表现进行标价，给予不合格、合格、优秀三个等级。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6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艺术学院学生课外学分活动新增项目申请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46"/>
        <w:gridCol w:w="2394"/>
        <w:gridCol w:w="2395"/>
      </w:tblGrid>
      <w:tr>
        <w:trPr>
          <w:trHeight w:val="9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时长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主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工办主任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外学分</w:t>
            </w:r>
          </w:p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小组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组长签名签字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新增项目由项目负责人提出申请，经课外学分审核小组认定后，纳入学院学生课外学分活动目录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w w:val="90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w w:val="90"/>
          <w:sz w:val="28"/>
          <w:szCs w:val="28"/>
          <w:u w:val="singl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ticeh1">
    <w:name w:val="noticeh1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5:00Z</dcterms:created>
  <dc:creator>trockz</dc:creator>
  <dc:description/>
  <dc:language>en-US</dc:language>
  <cp:lastModifiedBy>user</cp:lastModifiedBy>
  <cp:lastPrinted>2018-06-07T09:20:00Z</cp:lastPrinted>
  <dcterms:modified xsi:type="dcterms:W3CDTF">2018-07-05T09:02:33Z</dcterms:modified>
  <cp:revision>1222</cp:revision>
  <dc:subject/>
  <dc:title>湖师院艺术发[200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