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6"/>
          <w:szCs w:val="36"/>
        </w:rPr>
        <w:t>横向科研项目结余经费结账申请表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二级学院（部门）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盖章：</w:t>
      </w:r>
    </w:p>
    <w:tbl>
      <w:tblPr>
        <w:tblW w:w="92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2"/>
        <w:gridCol w:w="2556"/>
        <w:gridCol w:w="1704"/>
        <w:gridCol w:w="1906"/>
      </w:tblGrid>
      <w:tr>
        <w:trPr>
          <w:trHeight w:val="736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结题结账项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编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委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执行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结题日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结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认定结余额</w:t>
            </w:r>
          </w:p>
        </w:tc>
        <w:tc>
          <w:tcPr>
            <w:tcW w:w="7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结账日财务结余额</w:t>
            </w:r>
          </w:p>
        </w:tc>
        <w:tc>
          <w:tcPr>
            <w:tcW w:w="7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负责人确认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人慎重承诺，本项目已结束研究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并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通过验收，与委托方无任何法律纠纷，同意结账，并按照相关规定使用结余经费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结余经费结转方式（请在□中打√）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按比例提取结余经费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其余由项目组一次性提取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结余经费作为科研预研基金由项目组继续使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0" w:after="15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项目负责人（签字）：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级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 w:before="0" w:after="15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位负责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分管领导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签字）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科研管理部门意见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 w:before="0" w:after="15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部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负责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分管领导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签字）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计划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财务处审核意见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 w:before="0" w:after="15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部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负责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分管领导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（签字）：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湖州师范学院管理员</cp:lastModifiedBy>
  <dcterms:modified xsi:type="dcterms:W3CDTF">2021-06-24T02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81B7A418E45DFA94243048E3D6E39</vt:lpwstr>
  </property>
  <property fmtid="{D5CDD505-2E9C-101B-9397-08002B2CF9AE}" pid="3" name="KSOProductBuildVer">
    <vt:lpwstr>2052-11.1.0.10495</vt:lpwstr>
  </property>
</Properties>
</file>