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各二级学院优秀青年教师名额分配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14"/>
        <w:gridCol w:w="2384"/>
        <w:gridCol w:w="1546"/>
      </w:tblGrid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单    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分配名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育科学与技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育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文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外国语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艺术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息工程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命科学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 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00"/>
        <w:ind w:right="-284" w:firstLine="48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5:00Z</dcterms:created>
  <dc:creator>lzq</dc:creator>
  <dc:description/>
  <cp:keywords/>
  <dc:language>en-US</dc:language>
  <cp:lastModifiedBy>lzq</cp:lastModifiedBy>
  <dcterms:modified xsi:type="dcterms:W3CDTF">2006-10-16T08:55:00Z</dcterms:modified>
  <cp:revision>1</cp:revision>
  <dc:subject/>
  <dc:title>附件1：</dc:title>
</cp:coreProperties>
</file>