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pacing w:val="80"/>
          <w:sz w:val="44"/>
        </w:rPr>
        <w:t>湖州师范学院</w:t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中青年学科带头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优秀中青年骨干教师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　　荐　　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840" w:firstLine="594"/>
        <w:rPr>
          <w:b/>
          <w:b/>
          <w:sz w:val="32"/>
          <w:u w:val="single"/>
        </w:rPr>
      </w:pPr>
      <w:r>
        <w:rPr>
          <w:b/>
          <w:sz w:val="32"/>
        </w:rPr>
        <w:t>被推荐者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称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科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推荐学院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推荐日期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39" w:firstLine="27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湖州师范学院师资办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一、综合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"/>
        <w:gridCol w:w="486"/>
        <w:gridCol w:w="11"/>
        <w:gridCol w:w="630"/>
        <w:gridCol w:w="211"/>
        <w:gridCol w:w="735"/>
        <w:gridCol w:w="1050"/>
        <w:gridCol w:w="735"/>
        <w:gridCol w:w="105"/>
        <w:gridCol w:w="630"/>
        <w:gridCol w:w="210"/>
        <w:gridCol w:w="630"/>
        <w:gridCol w:w="105"/>
        <w:gridCol w:w="630"/>
        <w:gridCol w:w="1575"/>
      </w:tblGrid>
      <w:tr>
        <w:trPr>
          <w:trHeight w:val="64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兼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现职称及</w:t>
            </w:r>
          </w:p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晋升年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6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最高学历学位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及授予单位和年月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国内外进修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情况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firstLine="1440"/>
              <w:rPr/>
            </w:pPr>
            <w:r>
              <w:rPr/>
              <w:t>学工部（章）</w:t>
            </w:r>
          </w:p>
          <w:p>
            <w:pPr>
              <w:pStyle w:val="Normal"/>
              <w:ind w:right="-101"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教务处（章）</w:t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firstLine="1440"/>
              <w:jc w:val="right"/>
              <w:rPr/>
            </w:pPr>
            <w:r>
              <w:rPr/>
              <w:t>科技处（章）</w:t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教书育人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3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教书育人工作（包括课堂育人工作、班主任工作、导师工作、双肩挑工作、兼职心理咨询工作、课外教书育人工作）及教书育人获奖情况等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三、教学工作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3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所教课程、课时数、授课对象、评教情况及教学改革成果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四、科研工作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3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和研究水平</w:t>
            </w:r>
          </w:p>
        </w:tc>
      </w:tr>
      <w:tr>
        <w:trPr>
          <w:trHeight w:val="110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承担课题名称及完成情况、发表论著及出版刊物名称（刊号）、科技开发和获奖等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五、获资助后拟开展的科学研究和教学改革工作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六</w:t>
      </w:r>
      <w:r>
        <w:rPr/>
        <w:t>、学院推荐意见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被推荐者业务水平、能力、创新精神及本《推荐表》中各项内容的真实性等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院长签名（盖章）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560"/>
        <w:ind w:right="-180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七</w:t>
      </w:r>
      <w:r>
        <w:rPr/>
        <w:t>、学校意见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68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spacing w:lineRule="exact" w:line="560"/>
        <w:ind w:right="-180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type w:val="nextPage"/>
      <w:pgSz w:w="11906" w:h="16838"/>
      <w:pgMar w:left="1575" w:right="1797" w:gutter="0" w:header="0" w:top="2277" w:footer="0" w:bottom="11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6:00Z</dcterms:created>
  <dc:creator>lzq</dc:creator>
  <dc:description/>
  <cp:keywords/>
  <dc:language>en-US</dc:language>
  <cp:lastModifiedBy>lzq</cp:lastModifiedBy>
  <dcterms:modified xsi:type="dcterms:W3CDTF">2006-10-17T02:10:00Z</dcterms:modified>
  <cp:revision>55</cp:revision>
  <dc:subject/>
  <dc:title>附件3：</dc:title>
</cp:coreProperties>
</file>