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学生寝室调动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36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湖州师范学院学生处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ghw</cp:lastModifiedBy>
  <dcterms:modified xsi:type="dcterms:W3CDTF">2018-10-11T09:21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