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美术</w:t>
      </w:r>
      <w:r>
        <w:rPr>
          <w:rFonts w:ascii="黑体" w:hAnsi="黑体" w:cs="黑体" w:eastAsia="黑体"/>
          <w:b/>
          <w:bCs/>
          <w:sz w:val="32"/>
          <w:szCs w:val="32"/>
        </w:rPr>
        <w:t>系本科生毕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论文</w:t>
      </w:r>
      <w:r>
        <w:rPr>
          <w:rFonts w:ascii="黑体" w:hAnsi="黑体" w:cs="黑体" w:eastAsia="黑体"/>
          <w:b/>
          <w:bCs/>
          <w:sz w:val="32"/>
          <w:szCs w:val="32"/>
        </w:rPr>
        <w:t>（报告）开题答辩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（第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组）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模块</w:t>
      </w:r>
    </w:p>
    <w:p>
      <w:pPr>
        <w:pStyle w:val="Normal"/>
        <w:ind w:left="1" w:hanging="2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答辩时间：上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准时</w:t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辩教室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-20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辩组长：王凤欣答辩组员：范斌 李志刚 程卓行 答辩秘书：王觉平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398"/>
        <w:gridCol w:w="21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指导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</w:rPr>
              <w:t>是否通过答辩及成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郑茹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志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杨晓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范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葛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凤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highlight w:val="yellow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highlight w:val="yellow"/>
                <w:lang w:val="en-US" w:eastAsia="zh-CN" w:bidi="ar-SA"/>
              </w:rPr>
            </w:pPr>
            <w:r>
              <w:rPr>
                <w:kern w:val="0"/>
                <w:sz w:val="20"/>
              </w:rPr>
              <w:t>李珂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志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冯若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凤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诗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凤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孙铭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范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沈小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张新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付丹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凤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孙丁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范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陈倩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范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应璐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志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魏宇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志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安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范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20"/>
              </w:rPr>
              <w:t>2019062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张姝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凤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2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陈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张新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2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沈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张新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美术</w:t>
      </w:r>
      <w:r>
        <w:rPr>
          <w:rFonts w:ascii="黑体" w:hAnsi="黑体" w:cs="黑体" w:eastAsia="黑体"/>
          <w:b/>
          <w:bCs/>
          <w:sz w:val="32"/>
          <w:szCs w:val="32"/>
        </w:rPr>
        <w:t>系本科生毕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论文</w:t>
      </w:r>
      <w:r>
        <w:rPr>
          <w:rFonts w:ascii="黑体" w:hAnsi="黑体" w:cs="黑体" w:eastAsia="黑体"/>
          <w:b/>
          <w:bCs/>
          <w:sz w:val="32"/>
          <w:szCs w:val="32"/>
        </w:rPr>
        <w:t>（报告）开题答辩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（第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组）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模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答辩时间：上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准时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辩教室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-20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辩组长： 王文辉 答辩组员： 张新江 潘明达 沈红泉   答辩秘书： 沈赪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2396"/>
        <w:gridCol w:w="1563"/>
        <w:gridCol w:w="1398"/>
        <w:gridCol w:w="219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班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</w:rPr>
              <w:t>指导教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</w:rPr>
              <w:t>是否通过答辩及成绩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14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战碧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文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佳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文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章邹孟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文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潘雅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钟锦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娄景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文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姚泽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徐寒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郑依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文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金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潘明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吴佩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钟锦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邵瑞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钟锦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心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沈红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李文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钟锦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郭媛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王文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叶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沈红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1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陈歆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徐寒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</w:t>
            </w: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2019062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蔡胡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</w:rPr>
              <w:t>徐寒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ayuilaypagecurr">
    <w:name w:val="layui-laypage-curr"/>
    <w:basedOn w:val="Style13"/>
    <w:qFormat/>
    <w:rPr/>
  </w:style>
  <w:style w:type="character" w:styleId="Wpvisitcount1">
    <w:name w:val="wp_visitcount1"/>
    <w:qFormat/>
    <w:rPr>
      <w:vanish/>
    </w:rPr>
  </w:style>
  <w:style w:type="character" w:styleId="Itemname">
    <w:name w:val="item-name"/>
    <w:basedOn w:val="Style13"/>
    <w:qFormat/>
    <w:rPr/>
  </w:style>
  <w:style w:type="character" w:styleId="NormalCharacter">
    <w:name w:val="NormalCharacter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59:00Z</dcterms:created>
  <dc:creator>123</dc:creator>
  <dc:description/>
  <dc:language>en-US</dc:language>
  <cp:lastModifiedBy>庄</cp:lastModifiedBy>
  <dcterms:modified xsi:type="dcterms:W3CDTF">2023-04-27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0F986A8D413CAE44C654C703551E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