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b/>
          <w:szCs w:val="21"/>
        </w:rPr>
        <w:t>艺术学</w:t>
      </w:r>
      <w:r>
        <w:rPr>
          <w:rFonts w:ascii="宋体;SimSun" w:hAnsi="宋体;SimSun" w:cs="宋体;SimSun"/>
          <w:b/>
          <w:szCs w:val="21"/>
        </w:rPr>
        <w:t>院、</w:t>
      </w:r>
      <w:r>
        <w:rPr>
          <w:b/>
          <w:szCs w:val="21"/>
        </w:rPr>
        <w:t>求真学院第三届学术月</w:t>
      </w:r>
      <w:r>
        <w:rPr>
          <w:b/>
          <w:szCs w:val="21"/>
        </w:rPr>
        <w:t>(</w:t>
      </w:r>
      <w:r>
        <w:rPr>
          <w:b/>
          <w:szCs w:val="21"/>
        </w:rPr>
        <w:t>通俗组</w:t>
      </w:r>
      <w:r>
        <w:rPr>
          <w:b/>
          <w:szCs w:val="21"/>
        </w:rPr>
        <w:t>)</w:t>
      </w:r>
      <w:r>
        <w:rPr>
          <w:b/>
          <w:szCs w:val="21"/>
        </w:rPr>
        <w:t>声乐技能复赛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526280" cy="894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4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941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6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露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6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6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康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6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乐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强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刘恒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61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谷华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3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6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6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6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颜婷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一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6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蔡鸿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戴丽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清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文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6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郎晶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费朱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1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珏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6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黄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2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海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5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从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5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彩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5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富巧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俞青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1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周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5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君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恒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6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超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萌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5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海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婷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2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张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4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1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4.1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941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6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露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6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6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康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6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乐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强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刘恒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61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谷华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3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6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方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6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6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颜婷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一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6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蔡鸿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戴丽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清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文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6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郎晶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朱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1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珏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6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黄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2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海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5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从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5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彩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5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富巧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俞青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1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周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5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君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恒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6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超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萌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5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海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婷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2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张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4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1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29:00Z</dcterms:created>
  <dc:creator>shengyang</dc:creator>
  <dc:description/>
  <cp:keywords/>
  <dc:language>en-US</dc:language>
  <cp:lastModifiedBy>yuanyue</cp:lastModifiedBy>
  <dcterms:modified xsi:type="dcterms:W3CDTF">2006-11-15T02:04:00Z</dcterms:modified>
  <cp:revision>6</cp:revision>
  <dc:subject/>
  <dc:title>排名</dc:title>
</cp:coreProperties>
</file>