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0"/>
        <w:ind w:firstLine="1661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国内一级出版社目录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共计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个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20"/>
        <w:gridCol w:w="720"/>
        <w:gridCol w:w="4720"/>
      </w:tblGrid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版社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版社名称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 　　　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出版社　　　　　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　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印书馆 　　　　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百科全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工业出版社　　　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书局 　　　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计量出版社 　　 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出版社 　　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出版社　　　　　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文出版社 　　　　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学出版社 　　 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出版社 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出版社     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文学出版社　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大学出版社      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出版社　　　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出版社　　　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工业出版社　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音乐出版社 　　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业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环境科学出版社 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能出版社　　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出版社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民大学出版社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业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 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体育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 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 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时代经济出版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审计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科学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工业出版社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出版社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力出版社 　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出版社          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　　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交通大学出版社      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出版社 　　　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美术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7:00Z</dcterms:created>
  <dc:creator>微软用户</dc:creator>
  <dc:description/>
  <cp:keywords/>
  <dc:language>en-US</dc:language>
  <cp:lastModifiedBy>微软用户</cp:lastModifiedBy>
  <dcterms:modified xsi:type="dcterms:W3CDTF">2012-12-14T02:38:00Z</dcterms:modified>
  <cp:revision>1</cp:revision>
  <dc:subject/>
  <dc:title>国内一级出版社目录(共计50个）</dc:title>
</cp:coreProperties>
</file>