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：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特等奖学金（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人）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19162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徐晓岚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006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张宇婷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106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包徐敏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006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郑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106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沈新悦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19162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懿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106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邹立影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等奖学金（</w:t>
      </w:r>
      <w:r>
        <w:rPr>
          <w:rFonts w:cs="宋体" w:ascii="宋体" w:hAnsi="宋体"/>
          <w:b/>
          <w:sz w:val="24"/>
          <w:lang w:val="en-US" w:eastAsia="zh-CN"/>
        </w:rPr>
        <w:t>72</w:t>
      </w:r>
      <w:r>
        <w:rPr>
          <w:rFonts w:ascii="宋体" w:hAnsi="宋体" w:cs="宋体"/>
          <w:b/>
          <w:sz w:val="24"/>
        </w:rPr>
        <w:t>人）：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</w:tblGrid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1916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李晶晶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116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于欣欣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1916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谢心媛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116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刘家鑫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1916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王金彤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206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轶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006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吕歆仪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206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郭靖宇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006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赵张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206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琦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006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柴品吟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206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林艾莉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006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余贝宁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206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园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006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晋悦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2062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庄锦烨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006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沈昱彤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2062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周奕琦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006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俞欣尔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206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诺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006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麻诗晨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206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姜莉薇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006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姚月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206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何龙芳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016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冯美琳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206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煊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016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邬吉绮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206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黄燚梳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106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陈奕蓉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206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邹杨英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106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李方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206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范文慧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106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许晨颖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206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婷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106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程芳婷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206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瑶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106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杨美瑶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2062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阮金淏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1062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越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216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姚皇燊</w:t>
            </w:r>
          </w:p>
        </w:tc>
      </w:tr>
      <w:tr>
        <w:trPr>
          <w:trHeight w:val="729" w:hRule="atLeast"/>
        </w:trPr>
        <w:tc>
          <w:tcPr>
            <w:tcW w:w="793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考取研究生获评一等奖学金（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32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人）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1816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曹泓石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1906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宫雅琳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1816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何世佳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1906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林其霖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1816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戴安童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1906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丹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1816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张博俊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1906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刘沭呈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1816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丁辰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1906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怡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1816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蔡泳晟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1906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倪茗霏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1816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朱佳荟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1906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未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1816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钟敏琪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19062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璇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1816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可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19062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吴子龙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1906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106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曾语韬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1906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雯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106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吴天平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1906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邬佳妮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106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陈菲婷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1906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王昕悦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106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任世禄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1906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穆冬雪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106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聪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1906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叶迪娜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106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姚欣蕊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1906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106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盛烁妍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等奖学金（</w:t>
      </w:r>
      <w:r>
        <w:rPr>
          <w:rFonts w:cs="宋体" w:ascii="宋体" w:hAnsi="宋体"/>
          <w:b/>
          <w:sz w:val="24"/>
          <w:lang w:val="en-US" w:eastAsia="zh-CN"/>
        </w:rPr>
        <w:t>43</w:t>
      </w:r>
      <w:r>
        <w:rPr>
          <w:rFonts w:ascii="宋体" w:hAnsi="宋体" w:cs="宋体"/>
          <w:b/>
          <w:sz w:val="24"/>
        </w:rPr>
        <w:t>人）：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</w:tblGrid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1916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106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李熹煜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006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曹可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1062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王思颖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006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赵谢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106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陈萧轩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006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昝心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116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王金子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006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116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焦俊祥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006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李嘉琦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206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张琪飞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006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张慧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206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李浩闻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006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郑雪儿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206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王艺洁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006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龚茵怡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206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肖怡宁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006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程施雯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206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蒋昱亮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006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戴姿怡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206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卢佳钰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006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韩雨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2062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王安琦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016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琦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2062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陈静怡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106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储梦洁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206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晨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106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鑫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206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崔永淑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106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王柏皓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206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邵芙蓉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106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李世彩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206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祝欣雯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106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206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珉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106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婷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206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钱菡婧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106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贝杭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206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静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106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郑鋆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216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陈庆港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106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夏婉婷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等奖学金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人）：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</w:tblGrid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6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琪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子涵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6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雨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怡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6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琳茜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滢滢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6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怡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秋格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6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程毅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熠梦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6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凯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千赫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6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泓洋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6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励孟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红果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6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旻航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瑾怡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6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瑶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6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玉青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  茜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6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倩倩</w:t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6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程飞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30:00Z</dcterms:created>
  <dc:creator>Administrator</dc:creator>
  <dc:description/>
  <dc:language>en-US</dc:language>
  <cp:lastModifiedBy>CY</cp:lastModifiedBy>
  <cp:lastPrinted>2021-10-26T11:09:00Z</cp:lastPrinted>
  <dcterms:modified xsi:type="dcterms:W3CDTF">2023-10-27T04:21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2AE1891CA4E279ED83B15C7BB0CF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