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一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摄影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-1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陈茂流  答辩组员：林峰、姚起、陆成思  答辩秘书：范志超</w:t>
      </w:r>
    </w:p>
    <w:tbl>
      <w:tblPr>
        <w:tblW w:w="149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1"/>
        <w:gridCol w:w="1416"/>
        <w:gridCol w:w="1268"/>
        <w:gridCol w:w="4033"/>
        <w:gridCol w:w="1247"/>
        <w:gridCol w:w="1163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意见是否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建议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虹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宇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新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婉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志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莹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鑫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梓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奥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濛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星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秋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奕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鲍曼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熹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月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徐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茜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琬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立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忻子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二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教室：艺术学院教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张冰钰  答辩组员：钱小兰、邵陆芸、林佳良  答辩秘书：杨美瑶</w:t>
      </w:r>
    </w:p>
    <w:tbl>
      <w:tblPr>
        <w:tblW w:w="149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1"/>
        <w:gridCol w:w="1416"/>
        <w:gridCol w:w="1268"/>
        <w:gridCol w:w="4033"/>
        <w:gridCol w:w="1247"/>
        <w:gridCol w:w="1163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意见是否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建议</w:t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奕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嘉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胡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宇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珂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美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枭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珈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若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玉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宛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芷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文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杨瑜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梁涵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志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叶丰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"/>
              </w:rPr>
              <w:t>2023</w:t>
            </w:r>
            <w:r>
              <w:rPr>
                <w:lang w:eastAsia="zh" w:bidi="ar"/>
              </w:rPr>
              <w:t>5783297</w:t>
            </w:r>
            <w:r>
              <w:rPr>
                <w:lang w:bidi="ar"/>
              </w:rPr>
              <w:t>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樊佳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施育芬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30627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三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组长：王娜  答辩组员：赵刚、吴秀娟、张杰    答辩秘书：刘硕 </w:t>
      </w:r>
    </w:p>
    <w:tbl>
      <w:tblPr>
        <w:tblW w:w="149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1"/>
        <w:gridCol w:w="1416"/>
        <w:gridCol w:w="1268"/>
        <w:gridCol w:w="4033"/>
        <w:gridCol w:w="1247"/>
        <w:gridCol w:w="1163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意见是否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建议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扬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小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延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昭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嘉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博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立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茜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正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小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喜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4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欣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棋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若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靖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诗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思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绪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1062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蔚明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诚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羽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3062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紫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佳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8:00Z</dcterms:created>
  <dc:creator>123</dc:creator>
  <dc:description/>
  <cp:keywords/>
  <dc:language>en-US</dc:language>
  <cp:lastModifiedBy>maoliu chen</cp:lastModifiedBy>
  <dcterms:modified xsi:type="dcterms:W3CDTF">2024-09-30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D7CD81844D91BE5ABF3E1AF7B6B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