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届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视觉传达设计系本科生毕业设计（报告）开题答辩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第 一 组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时间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日上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: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准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教室：艺术学院教室摄影棚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-10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组长：陈茂流  答辩组员：林峰、姚起、陆成思  答辩秘书：范志超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35"/>
        <w:gridCol w:w="2396"/>
        <w:gridCol w:w="1563"/>
        <w:gridCol w:w="1687"/>
        <w:gridCol w:w="190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kern w:val="0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kern w:val="0"/>
              </w:rPr>
              <w:t>班级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kern w:val="0"/>
              </w:rPr>
              <w:t>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kern w:val="0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</w:rPr>
              <w:t>指导教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</w:rPr>
              <w:t>是否同意开题</w:t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4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虹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3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宇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3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新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3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夏婉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范志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莹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鑫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梓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邵陆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奥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邵陆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章濛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邵陆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星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邵陆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秋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邵陆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3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章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小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3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奕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小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4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鲍曼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小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熹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小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小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月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小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小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小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包徐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1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茜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1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琬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邹立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忻子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届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视觉传达设计系本科生毕业设计（报告）开题答辩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第 二 组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时间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日上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: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准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答辩教室：艺术学院教室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5-305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组长：张冰钰  答辩组员：钱小兰、邵陆芸、林佳良  答辩秘书：杨美瑶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35"/>
        <w:gridCol w:w="2396"/>
        <w:gridCol w:w="1563"/>
        <w:gridCol w:w="1687"/>
        <w:gridCol w:w="190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kern w:val="0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级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指导教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</w:rPr>
              <w:t>是否同意开题</w:t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3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奕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秀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1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秀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3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秀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3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嘉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秀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胡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秀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宇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秀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秀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珂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秀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4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美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茂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4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范枭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茂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珈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茂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3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若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茂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4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玉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茂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宛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茂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芷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茂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文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茂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023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230627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杨瑜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023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230627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梁涵彬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023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230627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吴志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bidi="ar"/>
              </w:rPr>
              <w:t>2023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230627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叶丰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ar"/>
              </w:rPr>
              <w:t>2023</w:t>
            </w:r>
            <w:r>
              <w:rPr>
                <w:lang w:eastAsia="zh" w:bidi="ar"/>
              </w:rPr>
              <w:t>5783297</w:t>
            </w:r>
            <w:r>
              <w:rPr>
                <w:lang w:bidi="ar"/>
              </w:rPr>
              <w:t>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230627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樊佳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023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230627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施育芬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023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230627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马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届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视觉传达设计系本科生毕业设计（报告）开题答辩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第 三 组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时间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日上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: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准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教室：艺术学院教室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5-303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答辩组长：王娜  答辩组员：赵刚、吴秀娟、张杰    答辩秘书：刘硕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35"/>
        <w:gridCol w:w="2396"/>
        <w:gridCol w:w="1563"/>
        <w:gridCol w:w="1687"/>
        <w:gridCol w:w="190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kern w:val="0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级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指导教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</w:rPr>
              <w:t>是否同意开题</w:t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扬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4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方小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延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昭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1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方嘉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博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立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茜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吕正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小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喜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4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成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3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莫欣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成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1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棋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成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3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若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成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靖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成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诗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成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思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成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汪绪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成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3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佳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蔚明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佳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骆诚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佳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羽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佳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紫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佳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ayuilaypagecurr">
    <w:name w:val="layui-laypage-curr"/>
    <w:basedOn w:val="Style13"/>
    <w:qFormat/>
    <w:rPr/>
  </w:style>
  <w:style w:type="character" w:styleId="Wpvisitcount1">
    <w:name w:val="wp_visitcount1"/>
    <w:qFormat/>
    <w:rPr>
      <w:vanish/>
    </w:rPr>
  </w:style>
  <w:style w:type="character" w:styleId="VisitedInternetLink">
    <w:name w:val="FollowedHyperlink"/>
    <w:rPr>
      <w:color w:val="333333"/>
      <w:u w:val="none"/>
    </w:rPr>
  </w:style>
  <w:style w:type="character" w:styleId="Itemname">
    <w:name w:val="item-name"/>
    <w:basedOn w:val="Style13"/>
    <w:qFormat/>
    <w:rPr/>
  </w:style>
  <w:style w:type="character" w:styleId="Style15">
    <w:name w:val="日期 字符"/>
    <w:qFormat/>
    <w:rPr>
      <w:kern w:val="2"/>
      <w:sz w:val="21"/>
      <w:szCs w:val="21"/>
    </w:rPr>
  </w:style>
  <w:style w:type="character" w:styleId="NormalCharacter">
    <w:name w:val="NormalCharacter"/>
    <w:qFormat/>
    <w:rPr/>
  </w:style>
  <w:style w:type="character" w:styleId="Itemname1">
    <w:name w:val="item-name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3:00Z</dcterms:created>
  <dc:creator>123</dc:creator>
  <dc:description/>
  <cp:keywords/>
  <dc:language>en-US</dc:language>
  <cp:lastModifiedBy>maoliu chen</cp:lastModifiedBy>
  <dcterms:modified xsi:type="dcterms:W3CDTF">2024-09-30T02:3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90E157EAA4C0A90CAD796DC9D42F0</vt:lpwstr>
  </property>
  <property fmtid="{D5CDD505-2E9C-101B-9397-08002B2CF9AE}" pid="3" name="KSOProductBuildVer">
    <vt:lpwstr>2052-10.8.2.666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