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毕业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一 组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摄影棚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-10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陈茂流  答辩组员：姚起  答辩秘书：罗哲琳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398"/>
        <w:gridCol w:w="219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指导教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通过答辩及成绩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朱开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佳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佳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哲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20"/>
              </w:rPr>
              <w:t>林佳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20"/>
              </w:rPr>
              <w:t>林佳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3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立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20"/>
              </w:rPr>
              <w:t>邵陆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怡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20"/>
              </w:rPr>
              <w:t>邵陆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笑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20"/>
              </w:rPr>
              <w:t>邵陆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嘉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20"/>
              </w:rPr>
              <w:t>邵陆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</w:rPr>
              <w:t>20190622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馨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kern w:val="0"/>
                <w:sz w:val="20"/>
              </w:rPr>
              <w:t>王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3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妤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kern w:val="0"/>
                <w:sz w:val="20"/>
              </w:rPr>
              <w:t>王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kern w:val="0"/>
                <w:sz w:val="20"/>
              </w:rPr>
              <w:t>王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kern w:val="0"/>
                <w:sz w:val="20"/>
              </w:rPr>
              <w:t>王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茗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20"/>
              </w:rPr>
              <w:t>张冰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1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湘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20"/>
              </w:rPr>
              <w:t>张冰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其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20"/>
              </w:rPr>
              <w:t>张冰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3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20"/>
              </w:rPr>
              <w:t>张冰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263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叶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20"/>
              </w:rPr>
              <w:t>张冰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二 组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答辩教室：艺术学院教室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-40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钱小兰  答辩组员：陆成思 林佳良  答辩秘书：方逸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398"/>
        <w:gridCol w:w="219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导教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通过答辩及成绩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许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茂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沭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茂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晓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茂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星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茂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胡芳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茂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3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琪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茂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芳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茂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珺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茂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3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海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姚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清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姚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姚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姚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小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姚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佳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姚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方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姚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  <w:r>
              <w:rPr>
                <w:kern w:val="0"/>
                <w:sz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许亚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姚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三 组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 暂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1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王娜  答辩组员：赵刚  答辩秘书：王吉祥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398"/>
        <w:gridCol w:w="219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导教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通过答辩及成绩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3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成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东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成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3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吉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成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3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心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成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傅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成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季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成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谢明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成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筱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成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3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秀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虞怡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秀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3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庞叶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秀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秀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洪美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秀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温欣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秀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邬心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秀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玉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秀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四 组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-30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张冰钰  答辩组员：邵陆芸 吴秀娟  答辩秘书：任世禄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398"/>
        <w:gridCol w:w="219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指导教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通过答辩及成绩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辰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钱小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姚欣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钱小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劲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钱小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世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钱小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房燕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钱小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余璐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钱小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钱小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盛烁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钱小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柳思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叶莉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夏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邢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易文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魏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062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朱腾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朱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ayuilaypagecurr">
    <w:name w:val="layui-laypage-curr"/>
    <w:basedOn w:val="Style13"/>
    <w:qFormat/>
    <w:rPr/>
  </w:style>
  <w:style w:type="character" w:styleId="Wpvisitcount1">
    <w:name w:val="wp_visitcount1"/>
    <w:qFormat/>
    <w:rPr>
      <w:vanish/>
    </w:rPr>
  </w:style>
  <w:style w:type="character" w:styleId="VisitedInternetLink">
    <w:name w:val="FollowedHyperlink"/>
    <w:rPr>
      <w:color w:val="333333"/>
      <w:u w:val="none"/>
    </w:rPr>
  </w:style>
  <w:style w:type="character" w:styleId="Itemname">
    <w:name w:val="item-name"/>
    <w:basedOn w:val="Style13"/>
    <w:qFormat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Itemname1">
    <w:name w:val="item-name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9:00Z</dcterms:created>
  <dc:creator>123</dc:creator>
  <dc:description/>
  <cp:keywords/>
  <dc:language>en-US</dc:language>
  <cp:lastModifiedBy>chen maoliu</cp:lastModifiedBy>
  <dcterms:modified xsi:type="dcterms:W3CDTF">2023-04-14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90E157EAA4C0A90CAD796DC9D42F0</vt:lpwstr>
  </property>
  <property fmtid="{D5CDD505-2E9C-101B-9397-08002B2CF9AE}" pid="3" name="KSOProductBuildVer">
    <vt:lpwstr>2052-10.8.2.666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