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《湖州师范学院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理工农医类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权威期刊、一级期刊目录》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自然科学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26"/>
        <w:gridCol w:w="912"/>
        <w:gridCol w:w="4028"/>
      </w:tblGrid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A-G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辑（中、英文版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通报（中、英文版）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年刊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辑）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数学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数学与力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文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进展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应用数学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物理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科学与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力学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空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体力学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气动力学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动力学研究与进展（英文版）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学报（中、英文版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学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光学快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文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半导体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激光（中、英文版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激光与粒子束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物理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学报（中、英文版）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声学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能物理与核物理（中、英文版）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外与毫米波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物理快报（英文版）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研究学报（材料科学进展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学报（中、英文版）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化学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析化学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分子学报（中、英文版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机化学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学校化学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催化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稀土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化学快报（英文版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硅酸盐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机材料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文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球物理学报（中、英文版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象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气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质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土地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震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质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矿物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与湖沼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地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研究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球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理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遗传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遗传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植物学报（中、英文版）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物理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化学与生物物理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生物化学与分子生物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生物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生物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胞生物学杂志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态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生物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植物分类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学研究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营养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科学进展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兽类学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工程学报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多样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科学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然科学进展（中、英文版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 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工 学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42"/>
        <w:gridCol w:w="916"/>
        <w:gridCol w:w="4151"/>
      </w:tblGrid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合材料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温工程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量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真空科学与技术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图象图形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炭学报（中、英文版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油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有色金属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工程学报（中、英文版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仪器仪表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摩擦学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机械工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振动工程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宇航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间科学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兵工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子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电工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电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激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热物理学报（中、英文版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燃机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力工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阳能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燃机工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力发电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电机工程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工技术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系统自动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60" w:hanging="69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60" w:hanging="69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60" w:hanging="69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60" w:hanging="69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与信息学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名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学学刊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信科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波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感技术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遥感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路与系统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化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控制理论与应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控制与决策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工程理论与实践（中、英文版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学报（中、英文版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研究与发展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式识别与人工智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学报（英文版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集成制造系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技术学报（英文版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辅助设计与图形学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工学报（中、英文版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学校化工学报（高校化学工程学报）（中、英文版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燃料化学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结构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工程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绘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岩土工程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岩石力学与工程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岩石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发电学报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工程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公路学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科学学报（中、英文版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20" w:hanging="6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20" w:hanging="6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环境科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20" w:hanging="6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20" w:hanging="67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生物医学工程学报（中、英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版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工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腐蚀与防护学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6"/>
        <w:gridCol w:w="922"/>
        <w:gridCol w:w="4069"/>
      </w:tblGrid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预防医学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流行病学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劳动卫生职业病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养学报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中西医结合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中药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药学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病理学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微生物学和免疫学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毒学报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病理生理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应用生理学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寄生虫学与寄生虫病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剖学报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医学遗传学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放射学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放射医学与防护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耳鼻咽喉头颈外科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超声影像学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护理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内科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心血管病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血液学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结核和呼吸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消化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内分泌代谢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传染病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肾脏病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外科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骨科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泌尿外科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麻醉学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胸心血管外科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创伤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神经外科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妇产科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儿科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小儿外科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肿瘤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神经科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精神科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皮肤科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眼科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口腔医学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学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物分析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草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药理学报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药理学与毒理学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医学杂志（中、英文版）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天医学与医学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急诊医学杂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诊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检验医学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普通外科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烧伤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物理医学与康复杂志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医院管理杂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整形外科杂志</w:t>
            </w:r>
          </w:p>
        </w:tc>
      </w:tr>
      <w:tr>
        <w:trPr>
          <w:trHeight w:val="51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：被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I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录的论文视同国内一级期刊论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农学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82"/>
        <w:gridCol w:w="926"/>
        <w:gridCol w:w="4086"/>
      </w:tblGrid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壤学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生物防治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土保持学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机械学报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工程学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粮油学报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农学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农业科学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物学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植物营养与肥料学报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生物技术学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植物生理与分子生物学学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名：植物生理学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棉花学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稻科学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麦类作物学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植物病理学报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药学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植物保护学报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植物生态学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菌物系统（真菌学报）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生态学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然资源学报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然灾害学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虫学报（中、英文版）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虫分类学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艺学报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果树学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名：果树科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业科学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蚕业科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茶叶科学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畜牧杂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兽医学报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畜牧兽医学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预防兽医学报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产学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生生物学报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食品学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《湖州师范学院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人文社科类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权威期刊、一级期刊目录》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版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spacing w:lineRule="exact" w:line="32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ge">
                  <wp:posOffset>1125855</wp:posOffset>
                </wp:positionV>
                <wp:extent cx="5739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3777"/>
                              <w:gridCol w:w="1009"/>
                              <w:gridCol w:w="3535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期刊名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期刊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马克思主义研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社会科学内部文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哲学研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研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经济研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心理学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学研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音乐研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法学研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美术研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社会学研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思想理论教育导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史研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教学与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世界宗教研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马克思主义与现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国文学评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当代世界与社会主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文学评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语教学与研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然辩证法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语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然辩证法通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闻与传播研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哲学动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图书馆学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道德与文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科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哲学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管理世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量经济技术经济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社会科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世界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华文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工业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社会科学文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融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研究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经济理论与经济管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青年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农村经济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农村观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农业经济问题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人口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贸经济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口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际贸易问题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族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经济史研究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央民族大学学报（哲社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经济社会体制比较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际问题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经济学家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文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计研究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近代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世界经济与政治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行政管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世界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际政治研究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史学月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法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考古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外法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世界宗教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法论坛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文学遗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外法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现代文学研究丛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法制与社会发展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国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法律科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国文学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人民文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研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管理科学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语界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旅游学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代外语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软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翻译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南开管理评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古汉语研究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管理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当代语言学</w:t>
                                  </w: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原为：国外语言学</w:t>
                                  </w: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术月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言研究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社会科学战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世界汉语教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人民大学报刊复印资料</w:t>
                                  </w: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文复印的学术论文</w:t>
                                  </w: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广播电视学刊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社会科学评论</w:t>
                                  </w: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香港</w:t>
                                  </w: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文献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敦煌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档案学通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台湾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情报学报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浙江大学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出版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浙江社会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体育科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文史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北京体育大学学报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北京师范大学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运动医学杂志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师教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海体育学院学报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化教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学学研究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材</w:t>
                                  </w: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比较教育研究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用心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发展研究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心理发展与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等教育研究</w:t>
                                  </w: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汉</w:t>
                                  </w: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国音乐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国高教研究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文艺理论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等工程教育研究</w:t>
                                  </w: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汉</w:t>
                                  </w: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文艺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华东师范大学学报（教科版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前教育研究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艺术百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心理科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央音乐学院学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9pt;mso-wrap-distance-right:9pt;mso-wrap-distance-top:0pt;mso-wrap-distance-bottom:0pt;margin-top:88.65pt;mso-position-vertical-relative:page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3777"/>
                        <w:gridCol w:w="1009"/>
                        <w:gridCol w:w="3535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期刊名称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期刊名称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马克思主义研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社会科学内部文稿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哲学研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研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经济研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心理学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学研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音乐研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学研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美术研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社会学研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想理论教育导刊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史研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教学与研究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世界宗教研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马克思主义与现实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国文学评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当代世界与社会主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文学评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史研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语教学与研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然辩证法研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语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然辩证法通讯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闻与传播研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哲学动态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图书馆学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道德与文明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育科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哲学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管理世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量经济技术经济研究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社会科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世界经济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华文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工业经济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社会科学文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融研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研究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社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经济理论与经济管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青年研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农村经济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农村观察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农业经济问题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人口科学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贸经济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口研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际贸易问题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族研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经济史研究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央民族大学学报（哲社版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经济社会体制比较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际问题研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经济学家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文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计研究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近代史研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世界经济与政治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史研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行政管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世界历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际政治研究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史学月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法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考古学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外法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世界宗教文化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法论坛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文学遗产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外法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现代文学研究丛刊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制与社会发展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国文学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律科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国文学研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人民文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研管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管理科学学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语界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旅游学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代外语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软科学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翻译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南开管理评论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古汉语研究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管理科学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当代语言学</w:t>
                            </w: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原为：国外语言学</w:t>
                            </w: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术月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言研究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社会科学战线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世界汉语教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人民大学报刊复印资料</w:t>
                            </w: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文复印的学术论文</w:t>
                            </w: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广播电视学刊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社会科学评论</w:t>
                            </w: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香港</w:t>
                            </w: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文献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敦煌研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档案学通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台湾研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情报学报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浙江大学学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出版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浙江社会科学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体育科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文史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北京体育大学学报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北京师范大学学报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运动医学杂志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师教育研究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海体育学院学报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化教育研究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学学研究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材</w:t>
                            </w: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法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比较教育研究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用心理学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发展研究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心理发展与教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等教育研究</w:t>
                            </w: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汉</w:t>
                            </w: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国音乐学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高教研究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文艺理论研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等工程教育研究</w:t>
                            </w: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汉</w:t>
                            </w: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文艺研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华东师范大学学报（教科版）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美术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前教育研究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艺术百家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心理科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央音乐学院学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pacing w:lineRule="exact" w:line="360"/>
        <w:ind w:left="480" w:hanging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left="480" w:hanging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left="480" w:hanging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left="480" w:hanging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left="480" w:hanging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left="480" w:hanging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left="480" w:hanging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left="480" w:hanging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left="480" w:hanging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标</w:t>
      </w:r>
      <w:r>
        <w:rPr>
          <w:rFonts w:eastAsia="黑体" w:ascii="黑体" w:hAnsi="黑体"/>
          <w:sz w:val="24"/>
          <w:szCs w:val="24"/>
        </w:rPr>
        <w:t>*</w:t>
      </w:r>
      <w:r>
        <w:rPr>
          <w:rFonts w:ascii="黑体" w:hAnsi="黑体" w:eastAsia="黑体"/>
          <w:sz w:val="24"/>
        </w:rPr>
        <w:t>号为权威期刊，</w:t>
      </w:r>
      <w:r>
        <w:rPr>
          <w:rFonts w:ascii="黑体" w:hAnsi="黑体" w:eastAsia="黑体"/>
          <w:sz w:val="24"/>
          <w:szCs w:val="24"/>
        </w:rPr>
        <w:t>《新华文摘》、《中国社会科学文摘》论点摘编（要）的论文、</w:t>
      </w:r>
      <w:r>
        <w:rPr>
          <w:rFonts w:eastAsia="黑体" w:ascii="黑体" w:hAnsi="黑体"/>
          <w:sz w:val="24"/>
          <w:szCs w:val="24"/>
        </w:rPr>
        <w:t>SSCI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eastAsia="黑体" w:ascii="黑体" w:hAnsi="黑体"/>
          <w:sz w:val="24"/>
          <w:szCs w:val="24"/>
        </w:rPr>
        <w:t>A&amp;HCI</w:t>
      </w:r>
      <w:r>
        <w:rPr>
          <w:rFonts w:ascii="黑体" w:hAnsi="黑体" w:eastAsia="黑体"/>
          <w:sz w:val="24"/>
          <w:szCs w:val="24"/>
        </w:rPr>
        <w:t>收录论文</w:t>
      </w:r>
      <w:r>
        <w:rPr>
          <w:rFonts w:ascii="黑体" w:hAnsi="黑体" w:eastAsia="黑体"/>
          <w:sz w:val="24"/>
          <w:szCs w:val="24"/>
        </w:rPr>
        <w:t>、全国哲学社科规划办主办的《成果要报》、教育部主办的《教育都简报（高校智库专刊）》</w:t>
      </w:r>
      <w:r>
        <w:rPr>
          <w:rFonts w:ascii="黑体" w:hAnsi="黑体" w:eastAsia="黑体"/>
          <w:sz w:val="24"/>
        </w:rPr>
        <w:t>等同于权威期刊。</w:t>
      </w:r>
    </w:p>
    <w:p>
      <w:pPr>
        <w:pStyle w:val="Normal"/>
        <w:spacing w:lineRule="exact" w:line="360"/>
        <w:ind w:left="359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  <w:szCs w:val="24"/>
        </w:rPr>
        <w:t>其它为一级</w:t>
      </w:r>
      <w:r>
        <w:rPr>
          <w:rFonts w:ascii="黑体" w:hAnsi="黑体" w:eastAsia="黑体"/>
          <w:sz w:val="24"/>
        </w:rPr>
        <w:t>期刊，</w:t>
      </w:r>
      <w:r>
        <w:rPr>
          <w:rFonts w:ascii="黑体" w:hAnsi="黑体" w:eastAsia="黑体"/>
          <w:sz w:val="24"/>
          <w:szCs w:val="24"/>
        </w:rPr>
        <w:t>《求是》、《人民日报》理论版、《光明日报》理论版</w:t>
      </w:r>
      <w:r>
        <w:rPr>
          <w:rFonts w:ascii="黑体" w:hAnsi="黑体" w:eastAsia="黑体"/>
          <w:sz w:val="24"/>
          <w:szCs w:val="24"/>
        </w:rPr>
        <w:t>、《中国社会科学报》（</w:t>
      </w:r>
      <w:r>
        <w:rPr>
          <w:rFonts w:eastAsia="黑体" w:ascii="黑体" w:hAnsi="黑体"/>
          <w:sz w:val="24"/>
          <w:szCs w:val="24"/>
        </w:rPr>
        <w:t>2000</w:t>
      </w:r>
      <w:r>
        <w:rPr>
          <w:rFonts w:ascii="黑体" w:hAnsi="黑体" w:eastAsia="黑体"/>
          <w:sz w:val="24"/>
          <w:szCs w:val="24"/>
        </w:rPr>
        <w:t>字以上）文章</w:t>
      </w:r>
      <w:r>
        <w:rPr>
          <w:rFonts w:ascii="黑体" w:hAnsi="黑体" w:eastAsia="黑体"/>
          <w:sz w:val="24"/>
        </w:rPr>
        <w:t>等同于一级期刊。</w:t>
      </w:r>
      <w:r>
        <w:rPr>
          <w:rFonts w:ascii="黑体" w:hAnsi="黑体" w:eastAsia="黑体"/>
          <w:sz w:val="24"/>
          <w:szCs w:val="24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2:00Z</dcterms:created>
  <dc:creator>User</dc:creator>
  <dc:description/>
  <dc:language>en-US</dc:language>
  <cp:lastModifiedBy>Administrator</cp:lastModifiedBy>
  <dcterms:modified xsi:type="dcterms:W3CDTF">2020-05-21T09:24:11Z</dcterms:modified>
  <cp:revision>1</cp:revision>
  <dc:subject/>
  <dc:title>《湖州师范学院权威期刊、一级期刊目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