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艺术学院关于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教师学生工作量认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学校《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教师学生工作考核的通知》要求，经老师自主提交材料，教师学生工作考核小组审核认定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各位教师学生工作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内容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公示期间如有异议，请与李承芝联系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67279887/6698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州师范学院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湖州师范学院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艺术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教师学生工作考核汇总表</w:t>
      </w:r>
    </w:p>
    <w:tbl>
      <w:tblPr>
        <w:tblW w:w="13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5"/>
        <w:gridCol w:w="2842"/>
        <w:gridCol w:w="881"/>
        <w:gridCol w:w="836"/>
        <w:gridCol w:w="5765"/>
        <w:gridCol w:w="1176"/>
      </w:tblGrid>
      <w:tr>
        <w:trPr>
          <w:trHeight w:val="6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班主任的班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担任导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时量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海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宣玉梅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子奇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韩  超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昌明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佘丹强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汤爱芬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承芝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卢扬帆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62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6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暑期社会实践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；平安校园先进个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姜  辉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暑期社会实践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佳艳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暑期社会实践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裘梦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016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晓丽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亚倩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  伟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06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悦灵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6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卓行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钟锦芳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6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.5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级招生先进个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范  斌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科竞赛校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志刚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丁一军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潘明达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凤欣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06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文辉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红泉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寒锐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龚  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806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思婷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考核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  赪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006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觉平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06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茂流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519.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春斌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.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冰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ab/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艳洁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.2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邵陆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806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科竞赛市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罗小华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  娜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06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5.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国家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，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林  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006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1.6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国家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，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  强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6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林佳良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考核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  刚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钱小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06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级优秀班主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姚  起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科竞赛市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成思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206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秀娟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国家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梦婕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06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级优秀班主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；学科竞赛市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崔春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806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级就业先进个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祎昉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00623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睿婕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  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  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10626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国家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，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佳妮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80621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.8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级优秀班主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国家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  禄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.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曾  强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59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单  炜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丽晖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00624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.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萧闵凯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考核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章萍芳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10625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  斌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10621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  健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00621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.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毛琦红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90621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2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广谱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10624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年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秉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.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  嫣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44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蓉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传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20624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.6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吴珊珊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熊明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21627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.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学科竞赛省级优秀指导老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飞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11627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郭燕沫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91626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4"/>
              </w:rPr>
              <w:t>229.5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晨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81626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班主任（一学期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级优秀班主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祎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考核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孙巍巍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考核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考核小组领导签字：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学院分党委、党总支盖章 </w:t>
      </w:r>
    </w:p>
    <w:p>
      <w:pPr>
        <w:pStyle w:val="Normal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1:03Z</dcterms:created>
  <dc:creator>Administrator</dc:creator>
  <dc:description/>
  <dc:language>en-US</dc:language>
  <cp:lastModifiedBy>会呼吸的橙1413099289</cp:lastModifiedBy>
  <cp:lastPrinted>2021-12-30T18:42:00Z</cp:lastPrinted>
  <dcterms:modified xsi:type="dcterms:W3CDTF">2022-12-29T06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8E7218405430A90B00036B6E3DC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